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Monographies régionales</w:t>
      </w:r>
    </w:p>
    <w:p>
      <w:pPr>
        <w:pStyle w:val="Normal"/>
        <w:keepLines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Paléogéographie, tectonique et orogenèse de la Tunisie.- 64 p., 11 fig., 4 tabl., 3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2. GOTTIS (Ch.), SAINFELD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Les gîtes métallifères tunisiens.-104 p., 11 pl., 2 tab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3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 xml:space="preserve">CASTANY (G.), DEGALLIER (R.), DOMERGUE (Ch.)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Les grands problèmes d'hydrogéologie en Tunisie.- 152 p., 34 fig., 8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OTTIS (Ch.), STROHL (R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 xml:space="preserve">) : Les grands barrages de la Tunisie.- </w:t>
      </w:r>
      <w:r>
        <w:rPr>
          <w:rFonts w:cs="Times New Roman" w:ascii="Times New Roman" w:hAnsi="Times New Roman"/>
          <w:lang w:val="en-GB"/>
        </w:rPr>
        <w:t>76 p., 6 fig., 7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  <w:lang w:val="en-GB"/>
        </w:rPr>
        <w:t>5.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BOLZE (J.), BUROLLET (P.F.), CASTANY (G.)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Le sillon tunisien.- 112 p., 35 fig., 4 tabl., 2 pl.</w:t>
      </w:r>
    </w:p>
    <w:p>
      <w:pPr>
        <w:pStyle w:val="Normal"/>
        <w:keepLines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STANY (G.) et al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Atlas Tunisien oriental et Sahel.- 152 p., 59 fig., 5 tabl., 7 pl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7. DOMERGUE (Ch.), DUMON (E.), DE LAPPARENT (A.F.), LOSSEL (P.)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1952</w:t>
      </w:r>
      <w:r>
        <w:rPr>
          <w:rFonts w:cs="Times New Roman" w:ascii="Times New Roman" w:hAnsi="Times New Roman"/>
        </w:rPr>
        <w:t>) : Sud et Extrême-Sud Tunisiens.- 38 p., 7 fig., 3 p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7:46:00Z</dcterms:created>
  <dc:creator>habboub</dc:creator>
  <dc:description/>
  <cp:keywords/>
  <dc:language>en-US</dc:language>
  <cp:lastModifiedBy>habboub</cp:lastModifiedBy>
  <dcterms:modified xsi:type="dcterms:W3CDTF">2006-01-06T17:47:00Z</dcterms:modified>
  <cp:revision>1</cp:revision>
  <dc:subject/>
  <dc:title>Monographies régionales</dc:title>
</cp:coreProperties>
</file>