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  <w:u w:val="single"/>
        </w:rPr>
        <w:t>Cartes géologiques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i/>
          <w:i/>
          <w:color w:val="0000FF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48"/>
          <w:u w:val="single"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s géologiques à 1/500.000° (3 coupures)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 métallogénique à 1/500.000° (épuisée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>Carte géologique provisoire à 1/200.000° (épuisée) : Solignac (</w:t>
      </w:r>
      <w:r>
        <w:rPr>
          <w:rFonts w:cs="Times New Roman" w:ascii="Times New Roman" w:hAnsi="Times New Roman"/>
          <w:b/>
          <w:i/>
        </w:rPr>
        <w:t>1924-1935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lang w:val="de-DE"/>
        </w:rPr>
        <w:t xml:space="preserve">I. Tabarka, II. Bizerte, III. </w:t>
      </w:r>
      <w:r>
        <w:rPr>
          <w:rFonts w:cs="Times New Roman" w:ascii="Times New Roman" w:hAnsi="Times New Roman"/>
          <w:b/>
        </w:rPr>
        <w:t>Cap Bon, IV. Souk el Arba, V. Tunis, VI. La Goulette, VII. Le Kef, VIII. Makthar, IX. Sousse, X. Thala, XI. Kairouan, XII. El Jem, XIII. Fernana, XIV. Sbeitla, XV-XVI. Sfax-Kerkenna, XVII. Gafsa, XVIII. El Ayacha, XIX. Mahares, XXI. Kébili, XXII. Kébili, XXIII. Gabes, XXVIII. Médenine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 hydrogéologique provisoire (épuisée) : XXIX. Zarzis, XXXII. Tataouine, XXXVI. Déhibat, XXXVII. Mechhed Salah.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s Géologique à 1/100.000°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59. MOULARES (</w:t>
      </w:r>
      <w:r>
        <w:rPr>
          <w:rFonts w:cs="Times New Roman" w:ascii="Times New Roman" w:hAnsi="Times New Roman"/>
          <w:b/>
        </w:rPr>
        <w:t xml:space="preserve">1991) par N. Boukadi, N. Zaraï, H. Ben Ouezdou </w:t>
      </w:r>
    </w:p>
    <w:p>
      <w:pPr>
        <w:pStyle w:val="Normal"/>
        <w:keepLines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60. SIDI AICH (1995) par A. Ouled Ghrib, N. Zaraï, F. Slimane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5. METLAOUI (1991) par K. Regaya en collab. avec S. Laatar, A. Chaouachi 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. GAFSA (1991) par F. Slimane, Ch. Rabia, N. Zaraï en collab. avec M. Ben Youssef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7. EL AYACHA (1991) par H. Zouari, A. Ouled Ghrib, H. Ben Ouezdou 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1. EL HAMMA DU JERID (1990) par K. Mahjoub, M. Fakraoui </w:t>
      </w:r>
    </w:p>
    <w:p>
      <w:pPr>
        <w:pStyle w:val="Normal"/>
        <w:keepLines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72. KSAR EL ASKER (1990) par K. Mahjoub, M. Fakraoui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 xml:space="preserve">73. BIR REKEB  (1991) par M. Fakraoui, Ch. </w:t>
      </w:r>
      <w:r>
        <w:rPr>
          <w:rFonts w:cs="Times New Roman" w:ascii="Times New Roman" w:hAnsi="Times New Roman"/>
          <w:b/>
          <w:lang w:val="es-ES"/>
        </w:rPr>
        <w:t>Rabia, Ch. Abbès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lang w:val="es-ES"/>
        </w:rPr>
        <w:t xml:space="preserve">74. EL HAMMA (1986) par Ch. </w:t>
      </w:r>
      <w:r>
        <w:rPr>
          <w:rFonts w:cs="Times New Roman" w:ascii="Times New Roman" w:hAnsi="Times New Roman"/>
          <w:b/>
        </w:rPr>
        <w:t>Abbès, S. Abdeljaouad en collab. avec H. Ben Ouezdou,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. GABES (1987) par H. Ben Ouezdou et H. Zouari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9. TOZEUR  (1990) par K. Mahjoub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0. EL MENCHIA (2002) par K. Mahjoub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81. Kebili</w:t>
      </w:r>
      <w:r>
        <w:rPr>
          <w:rFonts w:cs="Times New Roman" w:ascii="Times New Roman" w:hAnsi="Times New Roman"/>
          <w:b/>
        </w:rPr>
        <w:t xml:space="preserve"> (1987) par  M. Ghanmi, M. Potfaj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82. Oglat Mertéba</w:t>
      </w:r>
      <w:r>
        <w:rPr>
          <w:rFonts w:cs="Times New Roman" w:ascii="Times New Roman" w:hAnsi="Times New Roman"/>
          <w:b/>
        </w:rPr>
        <w:t xml:space="preserve"> (1988) par M. Ghanmi, M. Potfaj, K. Mahjoub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  <w:lang w:val="nl-NL"/>
        </w:rPr>
        <w:t>83. MARETH</w:t>
      </w:r>
      <w:r>
        <w:rPr>
          <w:rFonts w:cs="Times New Roman" w:ascii="Times New Roman" w:hAnsi="Times New Roman"/>
          <w:b/>
          <w:lang w:val="nl-NL"/>
        </w:rPr>
        <w:t xml:space="preserve"> (1987) par H. Ben Ouezdou, H. Zouar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. AJIM par Y. Jedoui  et  J. P. Perthuisot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. TAMEZRED (1990) par M. Ghanm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91. MATMATA</w:t>
      </w:r>
      <w:r>
        <w:rPr>
          <w:rFonts w:cs="Times New Roman" w:ascii="Times New Roman" w:hAnsi="Times New Roman"/>
          <w:b/>
        </w:rPr>
        <w:t xml:space="preserve"> (1987) par H. Zouari, Y. Kamoun, K. Regaya en collab. avec M. Ben Youssef, A. Biely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 xml:space="preserve">92. MEDENINE </w:t>
      </w:r>
      <w:r>
        <w:rPr>
          <w:rFonts w:cs="Times New Roman" w:ascii="Times New Roman" w:hAnsi="Times New Roman"/>
          <w:b/>
        </w:rPr>
        <w:t>(1990) par S. Bouaziz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99. GHoumrassene</w:t>
      </w:r>
      <w:r>
        <w:rPr>
          <w:rFonts w:cs="Times New Roman" w:ascii="Times New Roman" w:hAnsi="Times New Roman"/>
          <w:b/>
        </w:rPr>
        <w:t xml:space="preserve"> (1987) par S. Bouaziz, J. Mello, M. Polak, Y. Kamoun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 xml:space="preserve">100. KIRCHAOU </w:t>
      </w:r>
      <w:r>
        <w:rPr>
          <w:rFonts w:cs="Times New Roman" w:ascii="Times New Roman" w:hAnsi="Times New Roman"/>
          <w:b/>
        </w:rPr>
        <w:t>(1990) par S. Bouaziz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1. BEN GARDANE (1999) par Y. Jedoui et S. Bou Aziz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2. ALOUET EL GOUNNA (2000) par Y. Jedoui et S. Bou Aziz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107. DOUIRET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(1991) par S. Bouaziz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 xml:space="preserve">108. TATAOUINE 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(1990) par S. Bouaziz, J. Mello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9. SIDI TOUI par S. Bouaziz,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 xml:space="preserve">115. AIN ZARETH 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(1990) par M. Zarbout, M. Ghanmi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3. BIR TOUILA (1995) par M.Zarbout, M.Ghanmi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es Géologique à 1/50.000°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caps/>
        </w:rPr>
        <w:t xml:space="preserve"> Kef Abed</w:t>
      </w:r>
      <w:r>
        <w:rPr>
          <w:rFonts w:cs="Times New Roman" w:ascii="Times New Roman" w:hAnsi="Times New Roman"/>
          <w:b/>
        </w:rPr>
        <w:t xml:space="preserve"> (1980) par A. Lamos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BIZERTE (2002) par F. Melki, R. Alouani et L. Boutib, F. Zargouni et S. Tlig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AP NEGRO (2002) par A. Ghali, N. Ben Ayed et F. Rékhis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UED SEJNANE (1985) par A. Lamos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caps/>
        </w:rPr>
        <w:t>Porto-Farina</w:t>
      </w:r>
      <w:r>
        <w:rPr>
          <w:rFonts w:cs="Times New Roman" w:ascii="Times New Roman" w:hAnsi="Times New Roman"/>
          <w:b/>
        </w:rPr>
        <w:t xml:space="preserve"> (1952) par P.F. Burollet, Et.Dumon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7) </w:t>
      </w:r>
      <w:r>
        <w:rPr>
          <w:rFonts w:cs="Times New Roman" w:ascii="Times New Roman" w:hAnsi="Times New Roman"/>
          <w:b/>
          <w:caps/>
        </w:rPr>
        <w:t xml:space="preserve">TABARKA </w:t>
      </w:r>
      <w:r>
        <w:rPr>
          <w:rFonts w:cs="Times New Roman" w:ascii="Times New Roman" w:hAnsi="Times New Roman"/>
          <w:b/>
        </w:rPr>
        <w:t>(1992) par H. Rouvier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SIDI DAOUD (1993) par H. Bensalem, F. Zargouni et R. Truillet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CAP BON (1993) par H. Bensalem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0. Nefza</w:t>
      </w:r>
      <w:r>
        <w:rPr>
          <w:rFonts w:cs="Times New Roman" w:ascii="Times New Roman" w:hAnsi="Times New Roman"/>
          <w:b/>
        </w:rPr>
        <w:t xml:space="preserve"> (1987) par H. Rouvier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1. Hedil</w:t>
      </w:r>
      <w:r>
        <w:rPr>
          <w:rFonts w:cs="Times New Roman" w:ascii="Times New Roman" w:hAnsi="Times New Roman"/>
          <w:b/>
        </w:rPr>
        <w:t xml:space="preserve"> (1980) par P. Batik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MATEUR (1994) par A.Fourniet, T.Lajmi et S. Pin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3. Ariana</w:t>
      </w:r>
      <w:r>
        <w:rPr>
          <w:rFonts w:cs="Times New Roman" w:ascii="Times New Roman" w:hAnsi="Times New Roman"/>
          <w:b/>
        </w:rPr>
        <w:t xml:space="preserve"> (1971) par S. Pini avec la collab. de A. Jauzein et F. Kchouk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LA MARSA (2001) par R. Maamri et H. Bensale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5. Tazoghrane</w:t>
      </w:r>
      <w:r>
        <w:rPr>
          <w:rFonts w:cs="Times New Roman" w:ascii="Times New Roman" w:hAnsi="Times New Roman"/>
          <w:b/>
        </w:rPr>
        <w:t xml:space="preserve"> (1989) par H. Bensalem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 xml:space="preserve">16.-23. </w:t>
      </w:r>
      <w:r>
        <w:rPr>
          <w:rFonts w:cs="Times New Roman" w:ascii="Times New Roman" w:hAnsi="Times New Roman"/>
          <w:b/>
          <w:caps/>
        </w:rPr>
        <w:t>Kelibia - Menzel Heurr</w:t>
      </w:r>
      <w:r>
        <w:rPr>
          <w:rFonts w:cs="Times New Roman" w:ascii="Times New Roman" w:hAnsi="Times New Roman"/>
          <w:b/>
        </w:rPr>
        <w:t xml:space="preserve"> (1991)  par F. Kchouk, H. Bensale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7. Zaouiet-Madien</w:t>
      </w:r>
      <w:r>
        <w:rPr>
          <w:rFonts w:cs="Times New Roman" w:ascii="Times New Roman" w:hAnsi="Times New Roman"/>
          <w:b/>
        </w:rPr>
        <w:t xml:space="preserve"> (1990) par H. Rouvier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18. Béja</w:t>
      </w:r>
      <w:r>
        <w:rPr>
          <w:rFonts w:cs="Times New Roman" w:ascii="Times New Roman" w:hAnsi="Times New Roman"/>
          <w:b/>
        </w:rPr>
        <w:t xml:space="preserve"> (1982) par A. Biely, M. Maamouri, Z. Stranik.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(19) AÏN DRAHAM</w:t>
      </w:r>
      <w:r>
        <w:rPr>
          <w:rFonts w:cs="Times New Roman" w:ascii="Times New Roman" w:hAnsi="Times New Roman"/>
          <w:b/>
        </w:rPr>
        <w:t xml:space="preserve"> (1992) par H. Rouvier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TEBOURBA (2000) par A. Fournet et F. Zargouni (collab. P. F. Burollet et B. Dalmérac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21. La Goulette</w:t>
      </w:r>
      <w:r>
        <w:rPr>
          <w:rFonts w:cs="Times New Roman" w:ascii="Times New Roman" w:hAnsi="Times New Roman"/>
          <w:b/>
        </w:rPr>
        <w:t xml:space="preserve"> (1972) par P. Bujalka, M. Rakus, J. Vacek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22. Menzel Bou Zelfa</w:t>
      </w:r>
      <w:r>
        <w:rPr>
          <w:rFonts w:cs="Times New Roman" w:ascii="Times New Roman" w:hAnsi="Times New Roman"/>
          <w:b/>
        </w:rPr>
        <w:t xml:space="preserve"> (Edition 1997) par H. Bensalem, d’après (M. Arnould et al., (1949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23. MENZEL HEUR</w:t>
      </w:r>
      <w:r>
        <w:rPr>
          <w:rFonts w:cs="Times New Roman" w:ascii="Times New Roman" w:hAnsi="Times New Roman"/>
          <w:b/>
        </w:rPr>
        <w:t xml:space="preserve"> (1992) par F. Kchouk et H. Bensale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24. Fernana</w:t>
      </w:r>
      <w:r>
        <w:rPr>
          <w:rFonts w:cs="Times New Roman" w:ascii="Times New Roman" w:hAnsi="Times New Roman"/>
          <w:b/>
        </w:rPr>
        <w:t xml:space="preserve"> (1992) par H. Rouvier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BOU SALEM (1995) par H. Rouvier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  <w:lang w:val="es-ES"/>
        </w:rPr>
        <w:t>26. Oued Zarga</w:t>
      </w:r>
      <w:r>
        <w:rPr>
          <w:rFonts w:cs="Times New Roman" w:ascii="Times New Roman" w:hAnsi="Times New Roman"/>
          <w:b/>
          <w:lang w:val="es-ES"/>
        </w:rPr>
        <w:t xml:space="preserve"> (1985) par S. Bajanik, J. Salaj, A. Biely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27. MEJEZ EL BAB par M. Rabhi, A. El Ghali (collab. M. Hammami, H. El Ouardi, N. Ben Ayed et MM. Turki)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s-ES"/>
        </w:rPr>
        <w:t>28. Bir M'Cherga</w:t>
      </w:r>
      <w:r>
        <w:rPr>
          <w:rFonts w:cs="Times New Roman" w:ascii="Times New Roman" w:hAnsi="Times New Roman"/>
          <w:b/>
          <w:lang w:val="es-ES"/>
        </w:rPr>
        <w:t xml:space="preserve"> (1957) par G.Castany, M.Guignon, A. Jauzein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s-ES"/>
        </w:rPr>
        <w:t>29. Grombalia</w:t>
      </w:r>
      <w:r>
        <w:rPr>
          <w:rFonts w:cs="Times New Roman" w:ascii="Times New Roman" w:hAnsi="Times New Roman"/>
          <w:b/>
          <w:lang w:val="es-ES"/>
        </w:rPr>
        <w:t xml:space="preserve"> (1971) par P. Bujalka, Z. Johan, M. Krivy, M. Rakus, J. Vacek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0. NABEUL</w:t>
      </w:r>
      <w:r>
        <w:rPr>
          <w:rFonts w:cs="Times New Roman" w:ascii="Times New Roman" w:hAnsi="Times New Roman"/>
          <w:b/>
        </w:rPr>
        <w:t xml:space="preserve"> (1991) par B. Colleuil et H. Bensale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1. Ghardimaou</w:t>
      </w:r>
      <w:r>
        <w:rPr>
          <w:rFonts w:cs="Times New Roman" w:ascii="Times New Roman" w:hAnsi="Times New Roman"/>
          <w:b/>
        </w:rPr>
        <w:t xml:space="preserve"> (1952) par Ch. Gottis, P. Sainfeld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. JENDOUBA par M. Ben Haj Al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3. Teboursouk</w:t>
      </w:r>
      <w:r>
        <w:rPr>
          <w:rFonts w:cs="Times New Roman" w:ascii="Times New Roman" w:hAnsi="Times New Roman"/>
          <w:b/>
        </w:rPr>
        <w:t xml:space="preserve"> (1977) par V. Perthuisot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. BOU ARADA par T. Dali et K. Mahjoub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5. Zaghouan</w:t>
      </w:r>
      <w:r>
        <w:rPr>
          <w:rFonts w:cs="Times New Roman" w:ascii="Times New Roman" w:hAnsi="Times New Roman"/>
          <w:b/>
        </w:rPr>
        <w:t xml:space="preserve"> (1976) par S. Bajanik,A. Biely, E. Mencik, J. Salaj, Z. Stranik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6. Bouficha</w:t>
      </w:r>
      <w:r>
        <w:rPr>
          <w:rFonts w:cs="Times New Roman" w:ascii="Times New Roman" w:hAnsi="Times New Roman"/>
          <w:b/>
        </w:rPr>
        <w:t xml:space="preserve"> (1969) par Z. Johan, M. Krivy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7. HAMMAMET</w:t>
      </w:r>
      <w:r>
        <w:rPr>
          <w:rFonts w:cs="Times New Roman" w:ascii="Times New Roman" w:hAnsi="Times New Roman"/>
          <w:b/>
        </w:rPr>
        <w:t xml:space="preserve"> (1991) par H. Bensale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38. Ouargha</w:t>
      </w:r>
      <w:r>
        <w:rPr>
          <w:rFonts w:cs="Times New Roman" w:ascii="Times New Roman" w:hAnsi="Times New Roman"/>
          <w:b/>
        </w:rPr>
        <w:t xml:space="preserve"> (1951) par J. Archambault, M. Arnould, Des Ligneris, J. Pimienta, P. Sainfeld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</w:rPr>
        <w:t>39.</w:t>
      </w:r>
      <w:r>
        <w:rPr>
          <w:rFonts w:cs="Times New Roman" w:ascii="Times New Roman" w:hAnsi="Times New Roman"/>
          <w:b/>
          <w:caps/>
        </w:rPr>
        <w:t xml:space="preserve"> Nebeur </w:t>
      </w:r>
      <w:r>
        <w:rPr>
          <w:rFonts w:cs="Times New Roman" w:ascii="Times New Roman" w:hAnsi="Times New Roman"/>
          <w:b/>
        </w:rPr>
        <w:t>(1994) par M. Fakhraoui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40. Gaafour</w:t>
      </w:r>
      <w:r>
        <w:rPr>
          <w:rFonts w:cs="Times New Roman" w:ascii="Times New Roman" w:hAnsi="Times New Roman"/>
          <w:b/>
        </w:rPr>
        <w:t xml:space="preserve"> (1994) par T. Dali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41. jebel mansour</w:t>
      </w:r>
      <w:r>
        <w:rPr>
          <w:rFonts w:cs="Times New Roman" w:ascii="Times New Roman" w:hAnsi="Times New Roman"/>
          <w:b/>
        </w:rPr>
        <w:t xml:space="preserve"> (1961) par A. Jauzein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42. jebel Fkirine</w:t>
      </w:r>
      <w:r>
        <w:rPr>
          <w:rFonts w:cs="Times New Roman" w:ascii="Times New Roman" w:hAnsi="Times New Roman"/>
          <w:b/>
        </w:rPr>
        <w:t xml:space="preserve"> (1974) par E. Mencik, Z. Stranik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43. Enfida</w:t>
      </w:r>
      <w:r>
        <w:rPr>
          <w:rFonts w:cs="Times New Roman" w:ascii="Times New Roman" w:hAnsi="Times New Roman"/>
          <w:b/>
        </w:rPr>
        <w:t xml:space="preserve"> (1974) par S. Bajanik et A. Biely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44. Le Kef</w:t>
      </w:r>
      <w:r>
        <w:rPr>
          <w:rFonts w:cs="Times New Roman" w:ascii="Times New Roman" w:hAnsi="Times New Roman"/>
          <w:b/>
        </w:rPr>
        <w:t xml:space="preserve"> (1956) par E. Dumon et P. Sainfeld,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. LES SALINES (1994) par K.Mahjoub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. SILIANA (2000) par M. Fakhraou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. JEBEL BARGOU (2002) par K. Mahjoub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8. JEBEBINA (2002) par MM. Turki, R. Karray et M. Saadi 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. SIDI BOU ALI (2003) par M. Rabhi et R. Maamr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. HALK EL MENZEL (2003) par M. Rabhi et R. Maamr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51. Tadjerouine</w:t>
      </w:r>
      <w:r>
        <w:rPr>
          <w:rFonts w:cs="Times New Roman" w:ascii="Times New Roman" w:hAnsi="Times New Roman"/>
          <w:b/>
        </w:rPr>
        <w:t xml:space="preserve"> (1956) par P.F. Burollet, R. Dardel, Ch. Gottis, P. Sainfeld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52. Ebba Ksour</w:t>
      </w:r>
      <w:r>
        <w:rPr>
          <w:rFonts w:cs="Times New Roman" w:ascii="Times New Roman" w:hAnsi="Times New Roman"/>
          <w:b/>
        </w:rPr>
        <w:t xml:space="preserve"> (1980) par I. Lehotsky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53. MaktHar</w:t>
      </w:r>
      <w:r>
        <w:rPr>
          <w:rFonts w:cs="Times New Roman" w:ascii="Times New Roman" w:hAnsi="Times New Roman"/>
          <w:b/>
        </w:rPr>
        <w:t xml:space="preserve"> (1961) par D. Berthe, G. des Libernis,A. Jauzein, A. Kkouaja, J. Quoix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5. AIN JELLOULA (2001) par MM. Turki, R. Karray et M. Saadi 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59. Kalaat Es SENAN</w:t>
      </w:r>
      <w:r>
        <w:rPr>
          <w:rFonts w:cs="Times New Roman" w:ascii="Times New Roman" w:hAnsi="Times New Roman"/>
          <w:b/>
        </w:rPr>
        <w:t xml:space="preserve"> (1978) par I. Lehotsky, A. Bujnovsky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. ROHIA-BARBROU (2002) par M. Ben Haj Ali et R. Maamr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62. HAFFOUZ</w:t>
      </w:r>
      <w:r>
        <w:rPr>
          <w:rFonts w:cs="Times New Roman" w:ascii="Times New Roman" w:hAnsi="Times New Roman"/>
          <w:b/>
        </w:rPr>
        <w:t xml:space="preserve"> (1992) par A. Ghal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 xml:space="preserve">62. Sebkhet Kelbia (2004) </w:t>
      </w:r>
      <w:r>
        <w:rPr>
          <w:rFonts w:cs="Times New Roman" w:ascii="Times New Roman" w:hAnsi="Times New Roman"/>
          <w:b/>
        </w:rPr>
        <w:t>par M. Ghanmi, M. Ben Youssef, M. C. Rabia et M. S. Gaied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63. KAirOUan</w:t>
      </w:r>
      <w:r>
        <w:rPr>
          <w:rFonts w:cs="Times New Roman" w:ascii="Times New Roman" w:hAnsi="Times New Roman"/>
          <w:b/>
        </w:rPr>
        <w:t xml:space="preserve"> (1950) par G. Castany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. SEBKHET SIDI EL HANI (2004) par M. S. Gaied, M. Ghanmi et H. Abdallah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. JEMMAL par M. S. Gaied, M. Ghanmi et M. Ben Youssef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69. Sbiba</w:t>
      </w:r>
      <w:r>
        <w:rPr>
          <w:rFonts w:cs="Times New Roman" w:ascii="Times New Roman" w:hAnsi="Times New Roman"/>
          <w:b/>
        </w:rPr>
        <w:t xml:space="preserve"> (1952) par J. Archambault, A. Azzouz, G. Castany, R. Degallier, M. Raulais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70. JEBEL TROZZA</w:t>
      </w:r>
      <w:r>
        <w:rPr>
          <w:rFonts w:cs="Times New Roman" w:ascii="Times New Roman" w:hAnsi="Times New Roman"/>
          <w:b/>
        </w:rPr>
        <w:t xml:space="preserve"> (1992) par A. Ghal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. MENZEL M'HIRI (1993) par M. Rabh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. OUED CHERITA (2004) par R. MAAMRI et M. RABH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73. KERKER par Y. Kamoun, H. Zouari et H. Ben Jmaa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. MAHDIA par M. Bédir, H. Zouari et A. Amr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n-GB"/>
        </w:rPr>
        <w:t>77. Djebel M'Rhila</w:t>
      </w:r>
      <w:r>
        <w:rPr>
          <w:rFonts w:cs="Times New Roman" w:ascii="Times New Roman" w:hAnsi="Times New Roman"/>
          <w:b/>
          <w:lang w:val="en-GB"/>
        </w:rPr>
        <w:t xml:space="preserve"> (1949) par J. Archambault, G. Castany, J. Decrop, R. Degallier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s-ES"/>
        </w:rPr>
        <w:t>78. Hajeb El Ayoun</w:t>
      </w:r>
      <w:r>
        <w:rPr>
          <w:rFonts w:cs="Times New Roman" w:ascii="Times New Roman" w:hAnsi="Times New Roman"/>
          <w:b/>
          <w:lang w:val="es-ES"/>
        </w:rPr>
        <w:t xml:space="preserve"> (1947) par J. Archambault, G. Castany, Ch. </w:t>
      </w:r>
      <w:r>
        <w:rPr>
          <w:rFonts w:cs="Times New Roman" w:ascii="Times New Roman" w:hAnsi="Times New Roman"/>
          <w:b/>
        </w:rPr>
        <w:t>Gottis, H. Schoeller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9. NASR ALLAH (1993) par M. Rabhi 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80. Chorbane</w:t>
      </w:r>
      <w:r>
        <w:rPr>
          <w:rFonts w:cs="Times New Roman" w:ascii="Times New Roman" w:hAnsi="Times New Roman"/>
          <w:b/>
        </w:rPr>
        <w:t xml:space="preserve"> (1983) par P.F. Burollet, M. Bramaud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 xml:space="preserve">82. CHEBBA (2004) </w:t>
      </w:r>
      <w:r>
        <w:rPr>
          <w:rFonts w:cs="Times New Roman" w:ascii="Times New Roman" w:hAnsi="Times New Roman"/>
          <w:b/>
        </w:rPr>
        <w:t>) par M. Fakhraoui, A. Saghaier et F. Brahim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84. Kasserine</w:t>
      </w:r>
      <w:r>
        <w:rPr>
          <w:rFonts w:cs="Times New Roman" w:ascii="Times New Roman" w:hAnsi="Times New Roman"/>
          <w:b/>
        </w:rPr>
        <w:t xml:space="preserve"> (1946) par A. Roumiguières et D. Uguet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5. SBLEITLA (1993) par A. Kadri et M. Bel Haj Al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 xml:space="preserve">86. JEBEL ESSOUDA </w:t>
      </w:r>
      <w:r>
        <w:rPr>
          <w:rFonts w:cs="Times New Roman" w:ascii="Times New Roman" w:hAnsi="Times New Roman"/>
          <w:b/>
        </w:rPr>
        <w:t>(1992) par F. Matmati, J. Ouali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 xml:space="preserve">87. JEBEL KHECHEM </w:t>
      </w:r>
      <w:r>
        <w:rPr>
          <w:rFonts w:cs="Times New Roman" w:ascii="Times New Roman" w:hAnsi="Times New Roman"/>
          <w:b/>
        </w:rPr>
        <w:t>(1991) par F. Matmati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2. J. SELLOUM (1995) par L.Chihi, M. Bel Haj Ali et H. Chakhma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  <w:lang w:val="es-ES"/>
        </w:rPr>
        <w:t xml:space="preserve">93. BIR EL HAFEY </w:t>
      </w:r>
      <w:r>
        <w:rPr>
          <w:rFonts w:cs="Times New Roman" w:ascii="Times New Roman" w:hAnsi="Times New Roman"/>
          <w:b/>
          <w:lang w:val="es-ES"/>
        </w:rPr>
        <w:t>(1991) par H. Chakhma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caps/>
        </w:rPr>
        <w:t>95. Djebel Goubrar</w:t>
      </w:r>
      <w:r>
        <w:rPr>
          <w:rFonts w:cs="Times New Roman" w:ascii="Times New Roman" w:hAnsi="Times New Roman"/>
          <w:b/>
        </w:rPr>
        <w:t xml:space="preserve"> (1983)  par B. Loiret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1. J. SIDI AÎCH (1995) par H.Chakhma et H. Euch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2. SIDI ALI BEN AOUN (1999) par H.Chakhma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6. AGAREB (2004) par S. Bouaziz, A. Sghari et M. Ben Akacha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8. HOUMET ESSOUK (1984) par J.P. Perthuisot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9. MIDOUN (1984) par J. P. Perthuisot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9. JORF (1984) par J. P. Perthuisot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0. SIDI CHEMAKH (1984) par J. P. Perthuisot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caps/>
        </w:rPr>
        <w:t>171. Zarzis</w:t>
      </w:r>
      <w:r>
        <w:rPr>
          <w:rFonts w:cs="Times New Roman" w:ascii="Times New Roman" w:hAnsi="Times New Roman"/>
          <w:b/>
        </w:rPr>
        <w:t xml:space="preserve"> (1985) par J. P. Perthuiso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emière bibliographie rétrospective sur la géologie tunisienne a été publiée en 1972 en tant que N°33 des "Notes du Service Géologique" :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RIN (Ph.) (1972)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bliographie analytique des sciences de la terre : Tunisie et région limitrophes (depuis le début des recherches géologiques à 1971); Documents annexes et cartes par L. Memmi.- Notes du Service Géologique N° 33- 644 p., 2 fig.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caps/>
        </w:rPr>
        <w:t>Bibliographie Géologique et Minière de la Tunisie</w:t>
      </w:r>
      <w:r>
        <w:rPr>
          <w:rFonts w:cs="Times New Roman" w:ascii="Times New Roman" w:hAnsi="Times New Roman"/>
          <w:b/>
        </w:rPr>
        <w:t xml:space="preserve">. Bibliographie rétrospective 1970-1989. (1996), Numéro hors série..- 431 p., 7 fig.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bidi="ar-TN"/>
        </w:rPr>
      </w:pPr>
      <w:r>
        <w:rPr>
          <w:rFonts w:cs="Times New Roman" w:ascii="Times New Roman" w:hAnsi="Times New Roman"/>
          <w:b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0:00Z</dcterms:created>
  <dc:creator>habboub</dc:creator>
  <dc:description/>
  <cp:keywords/>
  <dc:language>en-US</dc:language>
  <cp:lastModifiedBy>habboub</cp:lastModifiedBy>
  <dcterms:modified xsi:type="dcterms:W3CDTF">2006-01-06T17:42:00Z</dcterms:modified>
  <cp:revision>1</cp:revision>
  <dc:subject/>
  <dc:title>Cartes géologiques</dc:title>
</cp:coreProperties>
</file>