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</w:rPr>
        <w:t>Annales des Mines et de la géolog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RCHAMBAULT (J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47</w:t>
      </w:r>
      <w:r>
        <w:rPr>
          <w:rFonts w:cs="Times New Roman" w:ascii="Times New Roman" w:hAnsi="Times New Roman"/>
        </w:rPr>
        <w:t>).- Hydrogéologie tunisienne.- 72 p., 13 pl. (</w:t>
      </w:r>
      <w:r>
        <w:rPr>
          <w:rFonts w:cs="Times New Roman" w:ascii="Times New Roman" w:hAnsi="Times New Roman"/>
          <w:b/>
          <w:i/>
          <w:u w:val="single"/>
        </w:rPr>
        <w:t>épuisé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STANY (G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1947).- </w:t>
      </w:r>
      <w:r>
        <w:rPr>
          <w:rFonts w:cs="Times New Roman" w:ascii="Times New Roman" w:hAnsi="Times New Roman"/>
        </w:rPr>
        <w:t>Etude géologique de la bordure occidentale du Sahel.- 76 p., 8 fig., 11 pl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3. CASTANY (G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48</w:t>
      </w:r>
      <w:r>
        <w:rPr>
          <w:rFonts w:cs="Times New Roman" w:ascii="Times New Roman" w:hAnsi="Times New Roman"/>
        </w:rPr>
        <w:t xml:space="preserve">).- Les fossées d'effondrement de Tunisie : Géologie et hydrogéologie : 1er Fasc.: Plaine de Grombalia et Cuvettes de Tunisie orientale.- 126 p., 30 pl. 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THIEU (G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49</w:t>
      </w:r>
      <w:r>
        <w:rPr>
          <w:rFonts w:cs="Times New Roman" w:ascii="Times New Roman" w:hAnsi="Times New Roman"/>
        </w:rPr>
        <w:t>).- Contribution à l'étude des Monts Troglodytes dans l'Extrême Sud Tunisien: Géologie régionale des environs de Matmata-Medenine et Foum Tataouine.-82 p., 11 fig., 8 dépl, 3 pl.phot. (</w:t>
      </w:r>
      <w:r>
        <w:rPr>
          <w:rFonts w:cs="Times New Roman" w:ascii="Times New Roman" w:hAnsi="Times New Roman"/>
          <w:b/>
          <w:i/>
          <w:u w:val="single"/>
        </w:rPr>
        <w:t>épuisé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ANOTTIER (A.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AINFELD (P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49</w:t>
      </w:r>
      <w:r>
        <w:rPr>
          <w:rFonts w:cs="Times New Roman" w:ascii="Times New Roman" w:hAnsi="Times New Roman"/>
        </w:rPr>
        <w:t>).- Les gisements de plomb et de zinc de Tunisie. - 40 p., 2 pl., 10 tabl. (</w:t>
      </w:r>
      <w:r>
        <w:rPr>
          <w:rFonts w:cs="Times New Roman" w:ascii="Times New Roman" w:hAnsi="Times New Roman"/>
          <w:b/>
          <w:i/>
          <w:u w:val="single"/>
        </w:rPr>
        <w:t>épuisé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CASTANY (G.), BREUSSE (J.J.)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1950</w:t>
      </w:r>
      <w:r>
        <w:rPr>
          <w:rFonts w:cs="Times New Roman" w:ascii="Times New Roman" w:hAnsi="Times New Roman"/>
        </w:rPr>
        <w:t>).- Les seuils hydrauliques de Tunisie: Etudes géologique, géophysique et hydrologique : Le seuil de Gafsa.- 60 p., 8 fig, 14 pl., 5 phot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UROLLET (P.F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1</w:t>
      </w:r>
      <w:r>
        <w:rPr>
          <w:rFonts w:cs="Times New Roman" w:ascii="Times New Roman" w:hAnsi="Times New Roman"/>
        </w:rPr>
        <w:t>).- Etude géologique des bassins mio-pliocènes du Nord-Est de la Tunisie: Région entre Mateur,  Ferryville et Porto-Farina.- 94 p., 11 fig., 2 pl., 5 phot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STANY (G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1</w:t>
      </w:r>
      <w:r>
        <w:rPr>
          <w:rFonts w:cs="Times New Roman" w:ascii="Times New Roman" w:hAnsi="Times New Roman"/>
        </w:rPr>
        <w:t>).- Etude géologique de l'Atlas Tunisien oriental.- 2 vol. : Texte : 632 p., 243 fig., 30 pl. phot. (</w:t>
      </w:r>
      <w:r>
        <w:rPr>
          <w:rFonts w:cs="Times New Roman" w:ascii="Times New Roman" w:hAnsi="Times New Roman"/>
          <w:b/>
          <w:i/>
          <w:u w:val="single"/>
        </w:rPr>
        <w:t>épuisé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INFELD (P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2</w:t>
      </w:r>
      <w:r>
        <w:rPr>
          <w:rFonts w:cs="Times New Roman" w:ascii="Times New Roman" w:hAnsi="Times New Roman"/>
        </w:rPr>
        <w:t>).- Les gîtes plombo-zincifères de Tunisie.- 2 vol. : Tex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: 285 p., 4 tabl. Atlas : 60 cartes, 7 pl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RNOULD-SAGET (S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1</w:t>
      </w:r>
      <w:r>
        <w:rPr>
          <w:rFonts w:cs="Times New Roman" w:ascii="Times New Roman" w:hAnsi="Times New Roman"/>
        </w:rPr>
        <w:t>).- Les ammonites pyriteuses du Tithonique supérieur et du Berriasien de Tunisie centrale.- 132 p., 61 fig., 11 pl. phot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GALLIER (R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2</w:t>
      </w:r>
      <w:r>
        <w:rPr>
          <w:rFonts w:cs="Times New Roman" w:ascii="Times New Roman" w:hAnsi="Times New Roman"/>
        </w:rPr>
        <w:t xml:space="preserve">).- La nappe miocène de la Tunisie centrale.- 56 p., 1 fig., 8 pl., 2 cart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ULLER-FEUGA (R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4</w:t>
      </w:r>
      <w:r>
        <w:rPr>
          <w:rFonts w:cs="Times New Roman" w:ascii="Times New Roman" w:hAnsi="Times New Roman"/>
        </w:rPr>
        <w:t>).- Contribution à l'étude de la géologie de la pétrographie et des ressources hydrauliques et minérales du Fezzan.- 354 p., 47 fig., 33 p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ANOTTIER (A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3</w:t>
      </w:r>
      <w:r>
        <w:rPr>
          <w:rFonts w:cs="Times New Roman" w:ascii="Times New Roman" w:hAnsi="Times New Roman"/>
        </w:rPr>
        <w:t xml:space="preserve">).- La mine de plomb du Jebel Semène.- 51 p., 8 p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STANY (G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5</w:t>
      </w:r>
      <w:r>
        <w:rPr>
          <w:rFonts w:cs="Times New Roman" w:ascii="Times New Roman" w:hAnsi="Times New Roman"/>
        </w:rPr>
        <w:t>).- Les extrusions jurassiques en Tunisie.- 72 p., 28 fig., 11 pl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RGOUNIOUX (F.M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6</w:t>
      </w:r>
      <w:r>
        <w:rPr>
          <w:rFonts w:cs="Times New Roman" w:ascii="Times New Roman" w:hAnsi="Times New Roman"/>
        </w:rPr>
        <w:t>).- Les reptiles fossiles des dépôts phosphatés sud tunisiens.- 108 p., 32 fig., 17 pl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STANY (G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6</w:t>
      </w:r>
      <w:r>
        <w:rPr>
          <w:rFonts w:cs="Times New Roman" w:ascii="Times New Roman" w:hAnsi="Times New Roman"/>
        </w:rPr>
        <w:t>).-Essai de synthèse géologique du territoire Tunisie-Sicile.- 102 p., 37 fig., 12 pl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UGE (E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6</w:t>
      </w:r>
      <w:r>
        <w:rPr>
          <w:rFonts w:cs="Times New Roman" w:ascii="Times New Roman" w:hAnsi="Times New Roman"/>
        </w:rPr>
        <w:t>).- Les Bryozoaires du Pliocène du Cap-Bon (Tunisie).- 100 p., 14 fig., 1 tabl., 12 pl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UROLLET (P.F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6</w:t>
      </w:r>
      <w:r>
        <w:rPr>
          <w:rFonts w:cs="Times New Roman" w:ascii="Times New Roman" w:hAnsi="Times New Roman"/>
        </w:rPr>
        <w:t>).- Contribution à l'étude stratigraphique de la Tunisie centrale.-352 p., 93 fig., 22 pl. (</w:t>
      </w:r>
      <w:r>
        <w:rPr>
          <w:rFonts w:cs="Times New Roman" w:ascii="Times New Roman" w:hAnsi="Times New Roman"/>
          <w:b/>
          <w:i/>
          <w:u w:val="single"/>
        </w:rPr>
        <w:t>épuisé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 xml:space="preserve">19. CASTANY (G.), GOBERT (E.G.), HARSON (L.)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1956</w:t>
      </w:r>
      <w:r>
        <w:rPr>
          <w:rFonts w:cs="Times New Roman" w:ascii="Times New Roman" w:hAnsi="Times New Roman"/>
        </w:rPr>
        <w:t>).- Le Quaternaire marin de Monastir. 58 p., 21 fig., 2 pl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RNOULD-SAGET (S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6</w:t>
      </w:r>
      <w:r>
        <w:rPr>
          <w:rFonts w:cs="Times New Roman" w:ascii="Times New Roman" w:hAnsi="Times New Roman"/>
        </w:rPr>
        <w:t>).- Contribution à l'étude des Engonoceratidae : (Les couches à  Knemiceras du Sud Tunisien).- 52 p., 19 fig., 12 pl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INFELD (P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6</w:t>
      </w:r>
      <w:r>
        <w:rPr>
          <w:rFonts w:cs="Times New Roman" w:ascii="Times New Roman" w:hAnsi="Times New Roman"/>
        </w:rPr>
        <w:t>).- Le district minier Djebel Hallouf-Sidi-Bou-Aouane: Etude géologique suivie de quelques considérations nouvelles sur les gîtes métallifères tunisiens.- 44 p.,  9 fig., 2 pl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AUZEIN (A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67</w:t>
      </w:r>
      <w:r>
        <w:rPr>
          <w:rFonts w:cs="Times New Roman" w:ascii="Times New Roman" w:hAnsi="Times New Roman"/>
        </w:rPr>
        <w:t>).- Contribution à l'étude géologique des confins de la Dorsale Tunisienne (Tunisie septentrionale).- 475 p., 92 fig., 5 pl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isements de Plomb-Zinc en Afrique : Lead-Zinc deposits in Africa</w:t>
      </w:r>
      <w:r>
        <w:rPr>
          <w:rFonts w:cs="Times New Roman" w:ascii="Times New Roman" w:hAnsi="Times New Roman"/>
        </w:rPr>
        <w:t xml:space="preserve"> : Comptes-rendus de la réunion de l'Association des Services Géologiques Africains : Tunis, 1966.- 1968, 477 p., 126 fig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UJAWSKI (H.)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</w:rPr>
        <w:t>1969</w:t>
      </w:r>
      <w:r>
        <w:rPr>
          <w:rFonts w:cs="Times New Roman" w:ascii="Times New Roman" w:hAnsi="Times New Roman"/>
        </w:rPr>
        <w:t>).- Contribution à l'étude géologique de la région des Hédil et du Béjaoua Oriental.- 282 p., 94 fig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25. BAJANIK (S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71</w:t>
      </w:r>
      <w:r>
        <w:rPr>
          <w:rFonts w:cs="Times New Roman" w:ascii="Times New Roman" w:hAnsi="Times New Roman"/>
        </w:rPr>
        <w:t>).- Volcanisme en Tunisie.- 63 p., 15 fig., 8 pl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 xml:space="preserve">26. Livre jubilaire M. Solignac  </w:t>
      </w:r>
      <w:r>
        <w:rPr>
          <w:rFonts w:cs="Times New Roman" w:ascii="Times New Roman" w:hAnsi="Times New Roman"/>
        </w:rPr>
        <w:t>(44 notes, 643 p., 200 fig., 18 tabl., 2 cartes, 23 pl.)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AJANIK S. : </w:t>
      </w:r>
      <w:r>
        <w:rPr>
          <w:rFonts w:cs="Times New Roman" w:ascii="Times New Roman" w:hAnsi="Times New Roman"/>
        </w:rPr>
        <w:t>Contribution à la chronologie du volcanisme néogène au Nord de la Tunisie. p 12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AJANIK S. et SALAJ J. : </w:t>
      </w:r>
      <w:r>
        <w:rPr>
          <w:rFonts w:cs="Times New Roman" w:ascii="Times New Roman" w:hAnsi="Times New Roman"/>
        </w:rPr>
        <w:t>Quelques remarques sur la tectonique du Néogène entre Téboursouk et Medjez el Bab. p. 12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ALLAIS J.L. : </w:t>
      </w:r>
      <w:r>
        <w:rPr>
          <w:rFonts w:cs="Times New Roman" w:ascii="Times New Roman" w:hAnsi="Times New Roman"/>
        </w:rPr>
        <w:t>Le Burdigalien de Mezzouna (Sud Tunisien). p. 26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ATIK P. et PINI S. : </w:t>
      </w:r>
      <w:r>
        <w:rPr>
          <w:rFonts w:cs="Times New Roman" w:ascii="Times New Roman" w:hAnsi="Times New Roman"/>
        </w:rPr>
        <w:t>Mise en évidence du Crétacé inférieur et du Cénomano-Turonien au Nord-Est des Hédil (Tunisie septentrionale). p.21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IELY A. : </w:t>
      </w:r>
      <w:r>
        <w:rPr>
          <w:rFonts w:cs="Times New Roman" w:ascii="Times New Roman" w:hAnsi="Times New Roman"/>
        </w:rPr>
        <w:t>Le problème de la conception du Miocène Nord tunisien. p. 25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IELY A., MEMMI L. et SALAJ J. : </w:t>
      </w:r>
      <w:r>
        <w:rPr>
          <w:rFonts w:cs="Times New Roman" w:ascii="Times New Roman" w:hAnsi="Times New Roman"/>
        </w:rPr>
        <w:t>Le Crétacé inférieur  de la région des djebels Douleb et Semmama et son environnement (Tunisie du Centre-Nord p. 17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UROLLET P.F. </w:t>
      </w:r>
      <w:r>
        <w:rPr>
          <w:rFonts w:cs="Times New Roman" w:ascii="Times New Roman" w:hAnsi="Times New Roman"/>
        </w:rPr>
        <w:t>: Importance des facteurs salifères dabs la tectonique tunisenne. p. 11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CAIRE A. : </w:t>
      </w:r>
      <w:r>
        <w:rPr>
          <w:rFonts w:cs="Times New Roman" w:ascii="Times New Roman" w:hAnsi="Times New Roman"/>
        </w:rPr>
        <w:t>Les liaisons alpines précoces entre Afrique du Nord et Sicile, et la place de la Tunisie dabs l’arc tyrrhénien. p.87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CASSAN J.P. MATHIEU M., TCHIMICHKIAN G., CAZES M. et DONDON J. : </w:t>
      </w:r>
      <w:r>
        <w:rPr>
          <w:rFonts w:cs="Times New Roman" w:ascii="Times New Roman" w:hAnsi="Times New Roman"/>
        </w:rPr>
        <w:t>Contribution à l’étude de l’Oligo-Miocène tunisien. Origine des apports et milieu de dépôt des séries détritiques. p. 235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COMTE D. et DUFAURE Ph. : </w:t>
      </w:r>
      <w:r>
        <w:rPr>
          <w:rFonts w:cs="Times New Roman" w:ascii="Times New Roman" w:hAnsi="Times New Roman"/>
        </w:rPr>
        <w:t>Quelques précisions sur la stratigraphie et la paléogéographie tertiaires en Tunisie centrale et le centro-orientale, du Cap Bon à Mezzouna. p. 24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CRAMPON N. : </w:t>
      </w:r>
      <w:r>
        <w:rPr>
          <w:rFonts w:cs="Times New Roman" w:ascii="Times New Roman" w:hAnsi="Times New Roman"/>
        </w:rPr>
        <w:t>L’extrême Nord tunisien. Aperçu stratigraphique, pétrologique et structural p. 4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DE MEUTER F. et SYMONS F. : </w:t>
      </w:r>
      <w:r>
        <w:rPr>
          <w:rFonts w:cs="Times New Roman" w:ascii="Times New Roman" w:hAnsi="Times New Roman"/>
        </w:rPr>
        <w:t>Etude quantitative des foraminifères benthoniques de la formation de l’Oued Hammam, Tunisie nord-orientale : une description à l’aide de variables structurelles dites « Varimax ». p. 33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DE PLOEY J. : </w:t>
      </w:r>
      <w:r>
        <w:rPr>
          <w:rFonts w:cs="Times New Roman" w:ascii="Times New Roman" w:hAnsi="Times New Roman"/>
        </w:rPr>
        <w:t>Ruissellement diffus, ravinement et badlands dabs le bassin de Kasserine (Tunisie steppique). P. 583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DJELLOULI A. : </w:t>
      </w:r>
      <w:r>
        <w:rPr>
          <w:rFonts w:cs="Times New Roman" w:ascii="Times New Roman" w:hAnsi="Times New Roman"/>
        </w:rPr>
        <w:t>Géochimie de quelques sources thermominérales de Tunisie. p. 571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DUPERON-LAUDOUENEIS M. : </w:t>
      </w:r>
      <w:r>
        <w:rPr>
          <w:rFonts w:cs="Times New Roman" w:ascii="Times New Roman" w:hAnsi="Times New Roman"/>
        </w:rPr>
        <w:t>Sur un bois fossile de Combretaceae de Tunisie. p. 431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DURAND J.H. : </w:t>
      </w:r>
      <w:r>
        <w:rPr>
          <w:rFonts w:cs="Times New Roman" w:ascii="Times New Roman" w:hAnsi="Times New Roman"/>
        </w:rPr>
        <w:t>Biorhesistasie, sols rouges et croûtes en Algérie. p. 59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ENNABLI M. : </w:t>
      </w:r>
      <w:r>
        <w:rPr>
          <w:rFonts w:cs="Times New Roman" w:ascii="Times New Roman" w:hAnsi="Times New Roman"/>
        </w:rPr>
        <w:t>Hydrogéologie de la plaine de Ras Djebel-Raf Raf. p. 53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FERCHIOU N. : </w:t>
      </w:r>
      <w:r>
        <w:rPr>
          <w:rFonts w:cs="Times New Roman" w:ascii="Times New Roman" w:hAnsi="Times New Roman"/>
        </w:rPr>
        <w:t>Carrières antiques du djebel Aziz. p. 63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FLORIDIA S. : </w:t>
      </w:r>
      <w:r>
        <w:rPr>
          <w:rFonts w:cs="Times New Roman" w:ascii="Times New Roman" w:hAnsi="Times New Roman"/>
        </w:rPr>
        <w:t>La province fluorée tunisienne : Aperçu géologique et métallogénique. p. 45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FLORIDIA S. et PERTHUISOT J.P. : </w:t>
      </w:r>
      <w:r>
        <w:rPr>
          <w:rFonts w:cs="Times New Roman" w:ascii="Times New Roman" w:hAnsi="Times New Roman"/>
        </w:rPr>
        <w:t>La genèse de la Sebkha el Melah de Zarzis. Une association de phénomènes climatiques, tectoniques, géochimiques et hydrogéographiques. p. 27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FOURNIE D. et PACAUD M. : </w:t>
      </w:r>
      <w:r>
        <w:rPr>
          <w:rFonts w:cs="Times New Roman" w:ascii="Times New Roman" w:hAnsi="Times New Roman"/>
        </w:rPr>
        <w:t>Esquisses sédimentologiques et paléogéologiques sur le Crétacé inférieur de Tunisie, du Berriasien au Barrémien. p. 14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FUCHS Y. : </w:t>
      </w:r>
      <w:r>
        <w:rPr>
          <w:rFonts w:cs="Times New Roman" w:ascii="Times New Roman" w:hAnsi="Times New Roman"/>
        </w:rPr>
        <w:t>Sur les relations entre émersion et concentration métallifères (quelques exemples unisiens). p. 479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GIRAUD B. : </w:t>
      </w:r>
      <w:r>
        <w:rPr>
          <w:rFonts w:cs="Times New Roman" w:ascii="Times New Roman" w:hAnsi="Times New Roman"/>
        </w:rPr>
        <w:t>Sur une nouvelle espèce de Protopodacarpoxylon du Mésozoïque du Sud tunisien. p. 408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GRIGNANI D. et COCCOCETTA V. : </w:t>
      </w:r>
      <w:r>
        <w:rPr>
          <w:rFonts w:cs="Times New Roman" w:ascii="Times New Roman" w:hAnsi="Times New Roman"/>
        </w:rPr>
        <w:t>A. propos des faunes oligotypiques de l’Eocène et du Paléocène de la Tunisie centro-septentrionale. p. 307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HOOYBERGHS H.J.F. : </w:t>
      </w:r>
      <w:r>
        <w:rPr>
          <w:rFonts w:cs="Times New Roman" w:ascii="Times New Roman" w:hAnsi="Times New Roman"/>
        </w:rPr>
        <w:t>Les foraminifères planctoniques de la formation de l’Oued Hammam, une nouvelle unité lithologique en tunisie d’âge langhien inférieur. p.32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KOENIGUER J. Cl. </w:t>
      </w:r>
      <w:r>
        <w:rPr>
          <w:rFonts w:cs="Times New Roman" w:ascii="Times New Roman" w:hAnsi="Times New Roman"/>
        </w:rPr>
        <w:t>Sur quelques structures des genres Paradoxopteris et Alstaettia du Mésozoïque tunisien p. 419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MEMMI L. </w:t>
      </w:r>
      <w:r>
        <w:rPr>
          <w:rFonts w:cs="Times New Roman" w:ascii="Times New Roman" w:hAnsi="Times New Roman"/>
        </w:rPr>
        <w:t>Neohoploceras solignaci, Ammonite nouvelle de l’Hauterivien de Tunisie. p. 30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PIMIENTA J. : </w:t>
      </w:r>
      <w:r>
        <w:rPr>
          <w:rFonts w:cs="Times New Roman" w:ascii="Times New Roman" w:hAnsi="Times New Roman"/>
        </w:rPr>
        <w:t>Observations sur les rythmes marno-calcaires du Crétacé et de l’Eocène en Tunisie du Nord. p. 131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RAKUS M. : </w:t>
      </w:r>
      <w:r>
        <w:rPr>
          <w:rFonts w:cs="Times New Roman" w:ascii="Times New Roman" w:hAnsi="Times New Roman"/>
        </w:rPr>
        <w:t>Le Jurassique du djebel Ressas (Tunisie septentrionale). p. 13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OBINSON P. et BLACK C.C. : </w:t>
      </w:r>
      <w:r>
        <w:rPr>
          <w:rFonts w:cs="Times New Roman" w:ascii="Times New Roman" w:hAnsi="Times New Roman"/>
        </w:rPr>
        <w:t>A small Miocène faunule from near Testour, Béja Gouvernorat, Tunisia. p. 445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ROUATBI R. : </w:t>
      </w:r>
      <w:r>
        <w:rPr>
          <w:rFonts w:cs="Times New Roman" w:ascii="Times New Roman" w:hAnsi="Times New Roman"/>
        </w:rPr>
        <w:t>Note sur le bilan de la nappe de la Djeffara. p. 56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ROUVIER H. : </w:t>
      </w:r>
      <w:r>
        <w:rPr>
          <w:rFonts w:cs="Times New Roman" w:ascii="Times New Roman" w:hAnsi="Times New Roman"/>
        </w:rPr>
        <w:t>Nappes de charriage en Tunisie septentrionale : preuves, conséquences paléogéographiques. p. 33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SALAJ J. : </w:t>
      </w:r>
      <w:r>
        <w:rPr>
          <w:rFonts w:cs="Times New Roman" w:ascii="Times New Roman" w:hAnsi="Times New Roman"/>
        </w:rPr>
        <w:t>Proposition pour des néostratotypes du Crétacé supérieur en vue de la zonation des régions de la Téthys. p. 221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SALAJ J., BAJANIK S., MENCIK E. et STRANIK Z. : </w:t>
      </w:r>
      <w:r>
        <w:rPr>
          <w:rFonts w:cs="Times New Roman" w:ascii="Times New Roman" w:hAnsi="Times New Roman"/>
        </w:rPr>
        <w:t>Quelques problèmes relatifs au Paléocène du Sillon tunisien et de l’Atlas orienta. p. 225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SCHOELLER H. : </w:t>
      </w:r>
      <w:r>
        <w:rPr>
          <w:rFonts w:cs="Times New Roman" w:ascii="Times New Roman" w:hAnsi="Times New Roman"/>
        </w:rPr>
        <w:t>Hydrogéologie des terrains de roches carbonatées. p. 51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TERMIER H. et TERMIER G. : </w:t>
      </w:r>
      <w:r>
        <w:rPr>
          <w:rFonts w:cs="Times New Roman" w:ascii="Times New Roman" w:hAnsi="Times New Roman"/>
        </w:rPr>
        <w:t>Stromatopores, Selérosponges et Pharérétrones : Les Ischyrospongia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p. 28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TIXERONT J. : </w:t>
      </w:r>
      <w:r>
        <w:rPr>
          <w:rFonts w:cs="Times New Roman" w:ascii="Times New Roman" w:hAnsi="Times New Roman"/>
        </w:rPr>
        <w:t>Sur un ancien texte hydrologique attribué à Démocrite. p. 62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VERHOEVE D. : </w:t>
      </w:r>
      <w:r>
        <w:rPr>
          <w:rFonts w:cs="Times New Roman" w:ascii="Times New Roman" w:hAnsi="Times New Roman"/>
        </w:rPr>
        <w:t>Les Foraminifères benthiques du Pliocène (Astien) du Sondage de Korba (+ 5 à - 200 m) Cap Bon, Tunisie. p. 34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VERMEERSCH P. : </w:t>
      </w:r>
      <w:r>
        <w:rPr>
          <w:rFonts w:cs="Times New Roman" w:ascii="Times New Roman" w:hAnsi="Times New Roman"/>
        </w:rPr>
        <w:t>Résultats d’une prospection préhistorique dans le bassin de Kasserine (Tunisie steppique). p. 607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VISSE L. : </w:t>
      </w:r>
      <w:r>
        <w:rPr>
          <w:rFonts w:cs="Times New Roman" w:ascii="Times New Roman" w:hAnsi="Times New Roman"/>
        </w:rPr>
        <w:t>Contribution des gisement des gisements tunisiens à la connaissance du faciès phosphaté. p. 45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WOUTERS K. : </w:t>
      </w:r>
      <w:r>
        <w:rPr>
          <w:rFonts w:cs="Times New Roman" w:ascii="Times New Roman" w:hAnsi="Times New Roman"/>
        </w:rPr>
        <w:t>Quelques Ostracodes du Tyrrhénien de Monastir (Tunisie). p. 379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2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EKI (M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75</w:t>
      </w:r>
      <w:r>
        <w:rPr>
          <w:rFonts w:cs="Times New Roman" w:ascii="Times New Roman" w:hAnsi="Times New Roman"/>
        </w:rPr>
        <w:t>).- Paléoécologie du Pliocène marin au Nord de la Tunisie.- 193 p., 8 fig., 44 pl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28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Actes du VI</w:t>
      </w:r>
      <w:r>
        <w:rPr>
          <w:rFonts w:cs="Times New Roman" w:ascii="Times New Roman" w:hAnsi="Times New Roman"/>
          <w:b/>
          <w:vertAlign w:val="superscript"/>
        </w:rPr>
        <w:t>ème</w:t>
      </w:r>
      <w:r>
        <w:rPr>
          <w:rFonts w:cs="Times New Roman" w:ascii="Times New Roman" w:hAnsi="Times New Roman"/>
          <w:b/>
          <w:caps/>
          <w:vertAlign w:val="superscript"/>
        </w:rPr>
        <w:t xml:space="preserve">  </w:t>
      </w:r>
      <w:r>
        <w:rPr>
          <w:rFonts w:cs="Times New Roman" w:ascii="Times New Roman" w:hAnsi="Times New Roman"/>
          <w:b/>
          <w:caps/>
        </w:rPr>
        <w:t xml:space="preserve">Coll. Africain de Micropaléontologie : </w:t>
      </w:r>
      <w:r>
        <w:rPr>
          <w:rFonts w:cs="Times New Roman" w:ascii="Times New Roman" w:hAnsi="Times New Roman"/>
          <w:b/>
        </w:rPr>
        <w:t>Tunis</w:t>
      </w:r>
      <w:r>
        <w:rPr>
          <w:rFonts w:cs="Times New Roman" w:ascii="Times New Roman" w:hAnsi="Times New Roman"/>
          <w:b/>
          <w:caps/>
        </w:rPr>
        <w:t>, 1974</w:t>
      </w:r>
      <w:r>
        <w:rPr>
          <w:rFonts w:cs="Times New Roman" w:ascii="Times New Roman" w:hAnsi="Times New Roman"/>
          <w:caps/>
        </w:rPr>
        <w:t>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- </w:t>
      </w:r>
      <w:r>
        <w:rPr>
          <w:rFonts w:cs="Times New Roman" w:ascii="Times New Roman" w:hAnsi="Times New Roman"/>
          <w:b/>
          <w:i/>
          <w:lang w:val="en-GB"/>
        </w:rPr>
        <w:t>Volume I</w:t>
      </w:r>
      <w:r>
        <w:rPr>
          <w:rFonts w:cs="Times New Roman" w:ascii="Times New Roman" w:hAnsi="Times New Roman"/>
          <w:b/>
          <w:lang w:val="en-GB"/>
        </w:rPr>
        <w:t xml:space="preserve">  (</w:t>
      </w:r>
      <w:r>
        <w:rPr>
          <w:rFonts w:cs="Times New Roman" w:ascii="Times New Roman" w:hAnsi="Times New Roman"/>
          <w:b/>
          <w:i/>
          <w:lang w:val="en-GB"/>
        </w:rPr>
        <w:t>1977</w:t>
      </w:r>
      <w:r>
        <w:rPr>
          <w:rFonts w:cs="Times New Roman" w:ascii="Times New Roman" w:hAnsi="Times New Roman"/>
          <w:b/>
          <w:lang w:val="en-GB"/>
        </w:rPr>
        <w:t>).- 497 p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A. ADINDANI, O.H. CHERIF and R.A EISSA</w:t>
      </w:r>
      <w:r>
        <w:rPr>
          <w:rFonts w:cs="Times New Roman" w:ascii="Times New Roman" w:hAnsi="Times New Roman"/>
          <w:lang w:val="en-GB"/>
        </w:rPr>
        <w:t xml:space="preserve"> -Contribution to the study of some Upper Peleozoic Ostra-coda from the Rod El Hamal Formation, Eastern Desert, Egypt. p. 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F. H. CRAMER and M.DEL CARMEN R.DIEZ</w:t>
      </w:r>
      <w:r>
        <w:rPr>
          <w:rFonts w:cs="Times New Roman" w:ascii="Times New Roman" w:hAnsi="Times New Roman"/>
          <w:lang w:val="en-GB"/>
        </w:rPr>
        <w:t xml:space="preserve"> -Lower paleozoic phytoplankton from north Africa and adjacent regions-general survey. p. 2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C. H. FAUL, and H. FAUL</w:t>
      </w:r>
      <w:r>
        <w:rPr>
          <w:rFonts w:cs="Times New Roman" w:ascii="Times New Roman" w:hAnsi="Times New Roman"/>
          <w:lang w:val="en-GB"/>
        </w:rPr>
        <w:t xml:space="preserve"> -The Upper Permian marine fauna of Tunisia - A preliminary report. p. 3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H. TERMIER, G. TERMIER et D. VACHARD </w:t>
      </w:r>
      <w:r>
        <w:rPr>
          <w:rFonts w:cs="Times New Roman" w:ascii="Times New Roman" w:hAnsi="Times New Roman"/>
        </w:rPr>
        <w:t xml:space="preserve"> -Biostratigraphie des terrains du Maroc Central depuis le Givetien jusqu'au Namurien inférieur. p. 3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M.N. BOSE</w:t>
      </w:r>
      <w:r>
        <w:rPr>
          <w:rFonts w:cs="Times New Roman" w:ascii="Times New Roman" w:hAnsi="Times New Roman"/>
          <w:lang w:val="en-GB"/>
        </w:rPr>
        <w:t xml:space="preserve">  - A contribution to the phylogeny of the Mesozoic planktonic foraminifera. p. 6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W. FUCHS</w:t>
      </w:r>
      <w:r>
        <w:rPr>
          <w:rFonts w:cs="Times New Roman" w:ascii="Times New Roman" w:hAnsi="Times New Roman"/>
          <w:lang w:val="en-GB"/>
        </w:rPr>
        <w:t xml:space="preserve"> -A contribution to the phylogeny of the Mesozoic planktonic foraminifera. p. 7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A. GANDIN</w:t>
      </w:r>
      <w:r>
        <w:rPr>
          <w:rFonts w:cs="Times New Roman" w:ascii="Times New Roman" w:hAnsi="Times New Roman"/>
        </w:rPr>
        <w:t xml:space="preserve"> - Premier essai de corrélation stratigraphique et paléogéo-graphique du Trias de la Sardaigne (Italie). p. 7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- A. GAZDZICKI </w:t>
      </w:r>
      <w:r>
        <w:rPr>
          <w:rFonts w:cs="Times New Roman" w:ascii="Times New Roman" w:hAnsi="Times New Roman"/>
          <w:lang w:val="en-GB"/>
        </w:rPr>
        <w:t>-Rhaetian coprolites Bactryllium Heer from the Tatra Mts (West Carpathians. p. 8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A. GAZDZICKI</w:t>
      </w:r>
      <w:r>
        <w:rPr>
          <w:rFonts w:cs="Times New Roman" w:ascii="Times New Roman" w:hAnsi="Times New Roman"/>
          <w:lang w:val="en-GB"/>
        </w:rPr>
        <w:t xml:space="preserve"> - Rhaetian-Lower Hettangian foraminifer zonation and the problem of Triassic-Jurassic boundary in the Tatra Mts, West Carpathians. p. 8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J. SALAJ</w:t>
      </w:r>
      <w:r>
        <w:rPr>
          <w:rFonts w:cs="Times New Roman" w:ascii="Times New Roman" w:hAnsi="Times New Roman"/>
        </w:rPr>
        <w:t xml:space="preserve"> - Contribution à la microbiostratigraphie du Trias des Carpates Occidentales Tchécoslavaques. p. 10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E. K. TRIFONOVA</w:t>
      </w:r>
      <w:r>
        <w:rPr>
          <w:rFonts w:cs="Times New Roman" w:ascii="Times New Roman" w:hAnsi="Times New Roman"/>
          <w:lang w:val="en-GB"/>
        </w:rPr>
        <w:t xml:space="preserve"> - On the Trocholina (Foraminifera) microfaciès from the Triassic in N.E. Bulgaria. p. 12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J. WIEDMANN</w:t>
      </w:r>
      <w:r>
        <w:rPr>
          <w:rFonts w:cs="Times New Roman" w:ascii="Times New Roman" w:hAnsi="Times New Roman"/>
          <w:lang w:val="en-GB"/>
        </w:rPr>
        <w:t xml:space="preserve"> - On the significance of ammonite nuclei from sieve residues.  p.  13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- R. H. BATE  </w:t>
      </w:r>
      <w:r>
        <w:rPr>
          <w:rFonts w:cs="Times New Roman" w:ascii="Times New Roman" w:hAnsi="Times New Roman"/>
          <w:lang w:val="en-GB"/>
        </w:rPr>
        <w:t>- Upper Jurassic Ostracoda from Tanzania, East Africa. p. 16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W. BIELECKA et S. GEROCH</w:t>
      </w:r>
      <w:r>
        <w:rPr>
          <w:rFonts w:cs="Times New Roman" w:ascii="Times New Roman" w:hAnsi="Times New Roman"/>
        </w:rPr>
        <w:t xml:space="preserve"> - Quelques Foraminifères du Jurassique supérieur des Carpates externes polonaises. p. 18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P. DONZE</w:t>
      </w:r>
      <w:r>
        <w:rPr>
          <w:rFonts w:cs="Times New Roman" w:ascii="Times New Roman" w:hAnsi="Times New Roman"/>
        </w:rPr>
        <w:t xml:space="preserve"> - Ostracodes des niveaux de la limite Jurassique - Crétacé dans le Sud-Ouest constantinois (Algérie). p. 20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EBEID Z.</w:t>
      </w:r>
      <w:r>
        <w:rPr>
          <w:rFonts w:cs="Times New Roman" w:ascii="Times New Roman" w:hAnsi="Times New Roman"/>
          <w:lang w:val="en-GB"/>
        </w:rPr>
        <w:t xml:space="preserve"> - </w:t>
      </w:r>
      <w:r>
        <w:rPr>
          <w:rFonts w:cs="Times New Roman" w:ascii="Times New Roman" w:hAnsi="Times New Roman"/>
          <w:i/>
          <w:lang w:val="en-GB"/>
        </w:rPr>
        <w:t>Taxonomic studies</w:t>
      </w:r>
      <w:r>
        <w:rPr>
          <w:rFonts w:cs="Times New Roman" w:ascii="Times New Roman" w:hAnsi="Times New Roman"/>
          <w:lang w:val="en-GB"/>
        </w:rPr>
        <w:t xml:space="preserve"> on foraminiferal fauna from subsurface sections (Western Desert-Ear) (Part I-Wadi el Natrun. p. 21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FAR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.</w:t>
      </w:r>
      <w:r>
        <w:rPr>
          <w:rFonts w:cs="Times New Roman" w:ascii="Times New Roman" w:hAnsi="Times New Roman"/>
        </w:rPr>
        <w:t xml:space="preserve"> - Nouvelles algues calcaires du Jurassique Supérieur de l'Atlas Saharien. p. 23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GONZALEZ DONOSA J.M., A.LINARES et P. RIVAS</w:t>
      </w:r>
      <w:r>
        <w:rPr>
          <w:rFonts w:cs="Times New Roman" w:ascii="Times New Roman" w:hAnsi="Times New Roman"/>
        </w:rPr>
        <w:t xml:space="preserve"> - Sur la position stratigraphique du genre Orbitopsella dans le secteur central des chaînes Bétiques, Sud de l'Espagne. p. 25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P. JOVCHEVA et E.K.TRIFONOVA</w:t>
      </w:r>
      <w:r>
        <w:rPr>
          <w:rFonts w:cs="Times New Roman" w:ascii="Times New Roman" w:hAnsi="Times New Roman"/>
        </w:rPr>
        <w:t xml:space="preserve"> - Certaines complexes de Tintinnidae dans le Tithonique supérieur et dans le Berriasien dans une partie de la bulgarie du Nord-Ouest. p. 26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PREST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- Marqueurs micropaleontologiques du Jurassique et du Crétacé de Somalie Centrale. p. 27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LLIER J. P.-</w:t>
      </w:r>
      <w:r>
        <w:rPr>
          <w:rFonts w:cs="Times New Roman" w:ascii="Times New Roman" w:hAnsi="Times New Roman"/>
        </w:rPr>
        <w:t xml:space="preserve"> Remarques sur les Foraminifères planctoniques des stratotypes Français du Crétacé supérieur; quelques Globotruncanidae du Campanien - type. p. 31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LLIER J. P.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t SALAJ J.</w:t>
      </w:r>
      <w:r>
        <w:rPr>
          <w:rFonts w:cs="Times New Roman" w:ascii="Times New Roman" w:hAnsi="Times New Roman"/>
        </w:rPr>
        <w:t xml:space="preserve"> - Les Rotundininae, un nouveau taxon de la famille des Globotruncanidae Brotzen,1942. p .31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RTHOU P.Y. et REY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R.A. </w:t>
      </w:r>
      <w:r>
        <w:rPr>
          <w:rFonts w:cs="Times New Roman" w:ascii="Times New Roman" w:hAnsi="Times New Roman"/>
        </w:rPr>
        <w:t>- Sur quelques problèmes de la Paleobiogéographie de la Téthys Occidentale. p. 32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CAR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M. </w:t>
      </w:r>
      <w:r>
        <w:rPr>
          <w:rFonts w:cs="Times New Roman" w:ascii="Times New Roman" w:hAnsi="Times New Roman"/>
        </w:rPr>
        <w:t>- Sur la validité de quelques espèces de Globotruncana du Turonien et du Coniacien. p. 32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DE CAS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.-</w:t>
      </w:r>
      <w:r>
        <w:rPr>
          <w:rFonts w:cs="Times New Roman" w:ascii="Times New Roman" w:hAnsi="Times New Roman"/>
        </w:rPr>
        <w:t xml:space="preserve"> Sur quelques Miliolodés nouvelles du Sénonien Méditerranéen. p. 34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- DON L.EICHER, MARY P. FRUSH and MICHEL MOULLADE </w:t>
      </w:r>
      <w:r>
        <w:rPr>
          <w:rFonts w:cs="Times New Roman" w:ascii="Times New Roman" w:hAnsi="Times New Roman"/>
          <w:lang w:val="en-GB"/>
        </w:rPr>
        <w:t>- Diversity of Cenomanian benthic foraminifera in Southern Europe. p. 36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- JITKA HERCOGOVA </w:t>
      </w:r>
      <w:r>
        <w:rPr>
          <w:rFonts w:cs="Times New Roman" w:ascii="Times New Roman" w:hAnsi="Times New Roman"/>
          <w:lang w:val="en-GB"/>
        </w:rPr>
        <w:t>- Foraminifers in the Cenomanian of the Bohemian Massif and Perner's "Foraminifers of the Bohemain cenomanian. p. 38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JITKA HERCOGOVA</w:t>
      </w:r>
      <w:r>
        <w:rPr>
          <w:rFonts w:cs="Times New Roman" w:ascii="Times New Roman" w:hAnsi="Times New Roman"/>
          <w:lang w:val="en-GB"/>
        </w:rPr>
        <w:t xml:space="preserve"> - The foraminifera : Their significance for the Stratigraphy of the cretaceaous of Bohemia. p. 40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VIERA GASPARIKOVA</w:t>
      </w:r>
      <w:r>
        <w:rPr>
          <w:rFonts w:cs="Times New Roman" w:ascii="Times New Roman" w:hAnsi="Times New Roman"/>
        </w:rPr>
        <w:t xml:space="preserve"> - Nannofiore calcaire du Crétacé supérieur des Carpathes occidentales par rapport aux zones de Foraminifères. p. 44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VIERA GASPARIKOVA</w:t>
      </w:r>
      <w:r>
        <w:rPr>
          <w:rFonts w:cs="Times New Roman" w:ascii="Times New Roman" w:hAnsi="Times New Roman"/>
        </w:rPr>
        <w:t xml:space="preserve"> - Le nannopplancton calcaire et la biostratigraphie du Crétacé supérieur de la région du Pont du Fahs (Tunisie). p. 46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I. DE KLASZ et J.E. VAN HINTE </w:t>
      </w:r>
      <w:r>
        <w:rPr>
          <w:rFonts w:cs="Times New Roman" w:ascii="Times New Roman" w:hAnsi="Times New Roman"/>
        </w:rPr>
        <w:t xml:space="preserve">- Remarques sur le genre </w:t>
      </w:r>
      <w:r>
        <w:rPr>
          <w:rFonts w:cs="Times New Roman" w:ascii="Times New Roman" w:hAnsi="Times New Roman"/>
          <w:i/>
        </w:rPr>
        <w:t>Gabonella</w:t>
      </w:r>
      <w:r>
        <w:rPr>
          <w:rFonts w:cs="Times New Roman" w:ascii="Times New Roman" w:hAnsi="Times New Roman"/>
        </w:rPr>
        <w:t xml:space="preserve"> (Foraminifères) et description de deux nouvelles espèces du Crétacé supérieur du gabon. p. 481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i/>
        </w:rPr>
        <w:t>Volume II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i/>
        </w:rPr>
        <w:t>1978</w:t>
      </w:r>
      <w:r>
        <w:rPr>
          <w:rFonts w:cs="Times New Roman" w:ascii="Times New Roman" w:hAnsi="Times New Roman"/>
          <w:b/>
        </w:rPr>
        <w:t>).- 441 p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I. DE KLASZ, J.MICHOLET et R.WENGER</w:t>
      </w:r>
      <w:r>
        <w:rPr>
          <w:rFonts w:cs="Times New Roman" w:ascii="Times New Roman" w:hAnsi="Times New Roman"/>
        </w:rPr>
        <w:t xml:space="preserve"> - Mise à jour et compléments concernant la stratigraphie du Bassin côtier Gabonais. p. 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GEORGINA LAMBERT</w:t>
      </w:r>
      <w:r>
        <w:rPr>
          <w:rFonts w:cs="Times New Roman" w:ascii="Times New Roman" w:hAnsi="Times New Roman"/>
          <w:lang w:val="en-GB"/>
        </w:rPr>
        <w:t xml:space="preserve"> - Zunuland Cretaceous Foraminifera and the Téthys. </w:t>
      </w:r>
      <w:r>
        <w:rPr>
          <w:rFonts w:cs="Times New Roman" w:ascii="Times New Roman" w:hAnsi="Times New Roman"/>
        </w:rPr>
        <w:t>Pp 1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D.LINARES </w:t>
      </w:r>
      <w:r>
        <w:rPr>
          <w:rFonts w:cs="Times New Roman" w:ascii="Times New Roman" w:hAnsi="Times New Roman"/>
        </w:rPr>
        <w:t>- Biostratigraphie du crétacé supérieur des environs d'Alamedilla (Province de Grenade, Espagne). p. 2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J.F. LONGORIA et M.A. GAMPER</w:t>
      </w:r>
      <w:r>
        <w:rPr>
          <w:rFonts w:cs="Times New Roman" w:ascii="Times New Roman" w:hAnsi="Times New Roman"/>
          <w:lang w:val="en-GB"/>
        </w:rPr>
        <w:t xml:space="preserve"> - Albien Planktonic Foraminifera from the Sabinas Basin of Northern Mexico. p. 3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M.KASSAB</w:t>
      </w:r>
      <w:r>
        <w:rPr>
          <w:rFonts w:cs="Times New Roman" w:ascii="Times New Roman" w:hAnsi="Times New Roman"/>
          <w:lang w:val="en-GB"/>
        </w:rPr>
        <w:t xml:space="preserve"> - The genera Pseudotextularia and Ventilabrella (Foraminiferida) from Northern Iraq. p. 7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caps/>
          <w:lang w:val="en-GB"/>
        </w:rPr>
        <w:t xml:space="preserve">- a.l. maamouri et J.SALAJ </w:t>
      </w:r>
      <w:r>
        <w:rPr>
          <w:rFonts w:cs="Times New Roman" w:ascii="Times New Roman" w:hAnsi="Times New Roman"/>
          <w:lang w:val="en-GB"/>
        </w:rPr>
        <w:t>- Subdivisions microbiostratigraphiques du Crétacé inférieur du Dj Ouest (Tunisie septentrionale). p. 9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A.L. MAAMOURI et J.SALAJ </w:t>
      </w:r>
      <w:r>
        <w:rPr>
          <w:rFonts w:cs="Times New Roman" w:ascii="Times New Roman" w:hAnsi="Times New Roman"/>
        </w:rPr>
        <w:t>- Les Ventilabrellinar et les Pseudotextulariinae; deux nouveaux taxons de la famille des Heterohelicidae Cushman; 1927 emend. p. 10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AINT-MARC P.</w:t>
      </w:r>
      <w:r>
        <w:rPr>
          <w:rFonts w:cs="Times New Roman" w:ascii="Times New Roman" w:hAnsi="Times New Roman"/>
        </w:rPr>
        <w:t xml:space="preserve"> - Biostratigraphie de l'Albien, du Cénomanien et du Turonien du Liban. p. 11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ALAJ J.</w:t>
      </w:r>
      <w:r>
        <w:rPr>
          <w:rFonts w:cs="Times New Roman" w:ascii="Times New Roman" w:hAnsi="Times New Roman"/>
        </w:rPr>
        <w:t xml:space="preserve"> - Contribution à la microbiostraligraphie des hypostratotypes tunisiens du Crétacé supérieur du Danien du Paléocène. p. 11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SCHEIBNEROVA V.</w:t>
      </w:r>
      <w:r>
        <w:rPr>
          <w:rFonts w:cs="Times New Roman" w:ascii="Times New Roman" w:hAnsi="Times New Roman"/>
          <w:lang w:val="en-GB"/>
        </w:rPr>
        <w:t xml:space="preserve"> - Depth habitats of cretaceous foraminifera with special reference to globotruncanids. p. 14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SCHEIBNEROVA V.</w:t>
      </w:r>
      <w:r>
        <w:rPr>
          <w:rFonts w:cs="Times New Roman" w:ascii="Times New Roman" w:hAnsi="Times New Roman"/>
          <w:lang w:val="en-GB"/>
        </w:rPr>
        <w:t xml:space="preserve"> - Austral foraminifera and their importance for cretaceous biostratigraphy and paleogeography. p. 15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SOLIM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 xml:space="preserve">H.A. </w:t>
      </w:r>
      <w:r>
        <w:rPr>
          <w:rFonts w:cs="Times New Roman" w:ascii="Times New Roman" w:hAnsi="Times New Roman"/>
          <w:lang w:val="en-GB"/>
        </w:rPr>
        <w:t>- The wall structure of some late Cretaceous-early Tertiary Heterohelicidae from Egypt. p. 16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ABDELMALIK W.M., BASSIOUNI A.A. et OBEID F.L.</w:t>
      </w:r>
      <w:r>
        <w:rPr>
          <w:rFonts w:cs="Times New Roman" w:ascii="Times New Roman" w:hAnsi="Times New Roman"/>
          <w:lang w:val="en-GB"/>
        </w:rPr>
        <w:t xml:space="preserve"> - Biostratigraphy of Upper Cretaceous Lower Tertiary rocks from West Central Sinai.1. Planktonic Foraminifera. p. 18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- ABDELMELIK W.M., BASSIOUNI M.A., KERDANY M.T. et OBEID F.L. </w:t>
      </w:r>
      <w:r>
        <w:rPr>
          <w:rFonts w:cs="Times New Roman" w:ascii="Times New Roman" w:hAnsi="Times New Roman"/>
          <w:lang w:val="en-GB"/>
        </w:rPr>
        <w:t xml:space="preserve">- Biostratigraphy of Upper Cretaceous - Lower Tertiary rocks from West Central Sinaï.2. </w:t>
      </w:r>
      <w:r>
        <w:rPr>
          <w:rFonts w:cs="Times New Roman" w:ascii="Times New Roman" w:hAnsi="Times New Roman"/>
        </w:rPr>
        <w:t>Calcareous Nannoplankton. p. 21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CHROEDER R., CHERCHI A., GUELLAL S. et VI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. M</w:t>
      </w:r>
      <w:r>
        <w:rPr>
          <w:rFonts w:cs="Times New Roman" w:ascii="Times New Roman" w:hAnsi="Times New Roman"/>
        </w:rPr>
        <w:t xml:space="preserve">.-Biozonation par les grands Foraminifères du jurassique supérieur et du Crétacé inférieur et moyen des séries néritiques en Algérie du Nord. </w:t>
      </w:r>
      <w:r>
        <w:rPr>
          <w:rFonts w:cs="Times New Roman" w:ascii="Times New Roman" w:hAnsi="Times New Roman"/>
          <w:lang w:val="en-GB"/>
        </w:rPr>
        <w:t>Considérations paléobiogéographiques. p. 24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BORSETTI A. M. - COLANTO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 xml:space="preserve">P. </w:t>
      </w:r>
      <w:r>
        <w:rPr>
          <w:rFonts w:cs="Times New Roman" w:ascii="Times New Roman" w:hAnsi="Times New Roman"/>
          <w:lang w:val="en-GB"/>
        </w:rPr>
        <w:t>- Cretaceous and Eocene sediments dredged in the strait of sicily. p. 25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RAGI ABDEL-HAMID EISSA</w:t>
      </w:r>
      <w:r>
        <w:rPr>
          <w:rFonts w:cs="Times New Roman" w:ascii="Times New Roman" w:hAnsi="Times New Roman"/>
          <w:lang w:val="en-GB"/>
        </w:rPr>
        <w:t xml:space="preserve"> - Biostratigraphy and correlation of some sections from the Dakhla Oasis, western, Egypt. p. 25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- I.I. KASSAB </w:t>
      </w:r>
      <w:r>
        <w:rPr>
          <w:rFonts w:cs="Times New Roman" w:ascii="Times New Roman" w:hAnsi="Times New Roman"/>
          <w:lang w:val="en-GB"/>
        </w:rPr>
        <w:t>- Biostratigraphy of Upper Cretaceous Lower Tertiary of North Iraq. p. 27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A.A. KURESHY</w:t>
      </w:r>
      <w:r>
        <w:rPr>
          <w:rFonts w:cs="Times New Roman" w:ascii="Times New Roman" w:hAnsi="Times New Roman"/>
          <w:lang w:val="en-GB"/>
        </w:rPr>
        <w:t xml:space="preserve"> - The biostratigraphic correlation of sedimentary Basins of west Pakistan. p. 32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- K. PERCH-NIELSEN, A. SADEH, M. G. BARAKAT et F. TALEB </w:t>
      </w:r>
      <w:r>
        <w:rPr>
          <w:rFonts w:cs="Times New Roman" w:ascii="Times New Roman" w:hAnsi="Times New Roman"/>
          <w:lang w:val="en-GB"/>
        </w:rPr>
        <w:t>- Late Cretaceous and Early Tertiary calcareous Nannofossil and Planktonic Foraminifera - Zones from Egypt. p. 33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A. TAVARES ROCHA</w:t>
      </w:r>
      <w:r>
        <w:rPr>
          <w:rFonts w:cs="Times New Roman" w:ascii="Times New Roman" w:hAnsi="Times New Roman"/>
        </w:rPr>
        <w:t xml:space="preserve"> - Contribution à la stratigraphie du Senonien et du Paléogène du bassin sedimentaire de Benguela (Angola). p. 40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J.WIEDMANN, G. EINSELE et H.HIMMEL </w:t>
      </w:r>
      <w:r>
        <w:rPr>
          <w:rFonts w:cs="Times New Roman" w:ascii="Times New Roman" w:hAnsi="Times New Roman"/>
        </w:rPr>
        <w:t>- Le rôle du Bassin cotier de Tarfaya (Maroc) dans le crétacé supérieur. p.  415</w:t>
      </w:r>
    </w:p>
    <w:p>
      <w:pPr>
        <w:pStyle w:val="Normal"/>
        <w:keepLines/>
        <w:ind w:right="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Volume III (1980).- 583 p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OLTENHAGEN E.- </w:t>
      </w:r>
      <w:r>
        <w:rPr>
          <w:rFonts w:cs="Times New Roman" w:ascii="Times New Roman" w:hAnsi="Times New Roman"/>
        </w:rPr>
        <w:t>Relations entre le faciès et le microplanction crétacé du Gabon,. p. 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OLTENHAGEN E.-:</w:t>
      </w:r>
      <w:r>
        <w:rPr>
          <w:rFonts w:cs="Times New Roman" w:ascii="Times New Roman" w:hAnsi="Times New Roman"/>
        </w:rPr>
        <w:t xml:space="preserve"> Nouvelles observations sur la morphologie de sofrepites legouxae Jard, p. 2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GUVENC T.-</w:t>
      </w:r>
      <w:r>
        <w:rPr>
          <w:rFonts w:cs="Times New Roman" w:ascii="Times New Roman" w:hAnsi="Times New Roman"/>
        </w:rPr>
        <w:t xml:space="preserve"> Biostratigraphie du Crétacé supérieur et du Paléogène du Sud-Est de la Turquie, p. 2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- KOGBE C.A. et SOWUNMI M.A.- </w:t>
      </w:r>
      <w:r>
        <w:rPr>
          <w:rFonts w:cs="Times New Roman" w:ascii="Times New Roman" w:hAnsi="Times New Roman"/>
          <w:lang w:val="en-GB"/>
        </w:rPr>
        <w:t>The age of the Gwandu Formation (Continental Terminal) in North-Western Nigeria, p. 4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OGBE F.G.A.-</w:t>
      </w:r>
      <w:r>
        <w:rPr>
          <w:rFonts w:cs="Times New Roman" w:ascii="Times New Roman" w:hAnsi="Times New Roman"/>
          <w:lang w:val="en-GB"/>
        </w:rPr>
        <w:t xml:space="preserve"> Note on the evolution of the Genus </w:t>
      </w:r>
      <w:r>
        <w:rPr>
          <w:rFonts w:cs="Times New Roman" w:ascii="Times New Roman" w:hAnsi="Times New Roman"/>
          <w:i/>
          <w:lang w:val="en-GB"/>
        </w:rPr>
        <w:t>Loxostomoides</w:t>
      </w:r>
      <w:r>
        <w:rPr>
          <w:rFonts w:cs="Times New Roman" w:ascii="Times New Roman" w:hAnsi="Times New Roman"/>
          <w:lang w:val="en-GB"/>
        </w:rPr>
        <w:t xml:space="preserve"> Reiss, </w:t>
      </w:r>
      <w:r>
        <w:rPr>
          <w:rFonts w:cs="Times New Roman" w:ascii="Times New Roman" w:hAnsi="Times New Roman"/>
          <w:i/>
          <w:lang w:val="en-GB"/>
        </w:rPr>
        <w:t>Bolivina</w:t>
      </w:r>
      <w:r>
        <w:rPr>
          <w:rFonts w:cs="Times New Roman" w:ascii="Times New Roman" w:hAnsi="Times New Roman"/>
          <w:lang w:val="en-GB"/>
        </w:rPr>
        <w:t xml:space="preserve"> fa (Reyment) emended, p. 5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ERETTI A; et AMBROISE D.-: </w:t>
      </w:r>
      <w:r>
        <w:rPr>
          <w:rFonts w:cs="Times New Roman" w:ascii="Times New Roman" w:hAnsi="Times New Roman"/>
        </w:rPr>
        <w:t>Mise en évidence d'une lignée pjyletique dans le genre Lépidocyclina Gumbel à Madagascar: mesure du degré d'évolution, application stratigraphique, p. 6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ABDEL-KIREEM.M.R.-</w:t>
      </w:r>
      <w:r>
        <w:rPr>
          <w:rFonts w:cs="Times New Roman" w:ascii="Times New Roman" w:hAnsi="Times New Roman"/>
          <w:lang w:val="en-GB"/>
        </w:rPr>
        <w:t xml:space="preserve"> New foraminiferal species from the Egyptian Eocene, p. 8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BASSIOUNI. M. A., BOUKHARY M.A. et ABDELMALIK W. M.-</w:t>
      </w:r>
      <w:r>
        <w:rPr>
          <w:rFonts w:cs="Times New Roman" w:ascii="Times New Roman" w:hAnsi="Times New Roman"/>
          <w:lang w:val="en-GB"/>
        </w:rPr>
        <w:t xml:space="preserve"> Litho-and biostratigraphy of middle and upper Eocène rocks in the Minia - Beni Suef reach of the Nile Valley, Egypt, p. 11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KERDANY M. T., BASSIOUNI D. A., ABDELMALIK W. M et BOUKHARY M. A.-</w:t>
      </w:r>
      <w:r>
        <w:rPr>
          <w:rFonts w:cs="Times New Roman" w:ascii="Times New Roman" w:hAnsi="Times New Roman"/>
          <w:lang w:val="en-GB"/>
        </w:rPr>
        <w:t xml:space="preserve"> Eocene calcareous nannoplankton biozones from Abu Zeneima Area, East Coast of Suez, Egypt, p. 11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LONDEAU A.-</w:t>
      </w:r>
      <w:r>
        <w:rPr>
          <w:rFonts w:cs="Times New Roman" w:ascii="Times New Roman" w:hAnsi="Times New Roman"/>
        </w:rPr>
        <w:t xml:space="preserve"> Le calcaire à Nummulites en Tunisie, p. 18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FLICOTEAUX R. et MEDUS J.- </w:t>
      </w:r>
      <w:r>
        <w:rPr>
          <w:rFonts w:cs="Times New Roman" w:ascii="Times New Roman" w:hAnsi="Times New Roman"/>
        </w:rPr>
        <w:t>Existence d'une lacune entre les termes marins du Paléogène et du Néogène du Sénégal méridional démontrée par les microfaunes et les microflores, p. 19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AL-HASHIMI.H. A. J.-</w:t>
      </w:r>
      <w:r>
        <w:rPr>
          <w:rFonts w:cs="Times New Roman" w:ascii="Times New Roman" w:hAnsi="Times New Roman"/>
          <w:lang w:val="en-GB"/>
        </w:rPr>
        <w:t xml:space="preserve"> Biostratigraphy of Eocene-Lower Oligocene of western desert, Iraq, p. 20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HILLEBRANDT A.V.-</w:t>
      </w:r>
      <w:r>
        <w:rPr>
          <w:rFonts w:cs="Times New Roman" w:ascii="Times New Roman" w:hAnsi="Times New Roman"/>
          <w:lang w:val="en-GB"/>
        </w:rPr>
        <w:t xml:space="preserve"> Paleogene biostratigraphy in southeastern Spain (Murcia and Alicante Provinces), p. 23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KOGBE C. L.-</w:t>
      </w:r>
      <w:r>
        <w:rPr>
          <w:rFonts w:cs="Times New Roman" w:ascii="Times New Roman" w:hAnsi="Times New Roman"/>
          <w:lang w:val="en-GB"/>
        </w:rPr>
        <w:t xml:space="preserve"> Early Tertiary biostratigraphy of the Southern Nigeria sedimentary basin, p. 24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ORR.W. N.-</w:t>
      </w:r>
      <w:r>
        <w:rPr>
          <w:rFonts w:cs="Times New Roman" w:ascii="Times New Roman" w:hAnsi="Times New Roman"/>
          <w:lang w:val="en-GB"/>
        </w:rPr>
        <w:t xml:space="preserve"> Lower Tertiary (Poleocene) rocks at Richards Bay, South Africa, p. 25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- POZARYSKA K. et SZCZECHURA J.- </w:t>
      </w:r>
      <w:r>
        <w:rPr>
          <w:rFonts w:cs="Times New Roman" w:ascii="Times New Roman" w:hAnsi="Times New Roman"/>
          <w:lang w:val="en-GB"/>
        </w:rPr>
        <w:t>Biogeography of small Paleocene Foraminifers, p. 26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ALARD M. -</w:t>
      </w:r>
      <w:r>
        <w:rPr>
          <w:rFonts w:cs="Times New Roman" w:ascii="Times New Roman" w:hAnsi="Times New Roman"/>
        </w:rPr>
        <w:t xml:space="preserve"> Pollens tertiaires du Cameroun rapportés à la famille des Rubiacées, p. 27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SOLIMAN H. A. -</w:t>
      </w:r>
      <w:r>
        <w:rPr>
          <w:rFonts w:cs="Times New Roman" w:ascii="Times New Roman" w:hAnsi="Times New Roman"/>
          <w:lang w:val="en-GB"/>
        </w:rPr>
        <w:t xml:space="preserve"> Thalmannammina and Rzehakina in the Paleocene of El Kharga Oasis, Egypt, p. 29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QUILTY P. G. -</w:t>
      </w:r>
      <w:r>
        <w:rPr>
          <w:rFonts w:cs="Times New Roman" w:ascii="Times New Roman" w:hAnsi="Times New Roman"/>
          <w:lang w:val="en-GB"/>
        </w:rPr>
        <w:t xml:space="preserve"> Cainozoic biostratigraphy of Western Australia, p. 29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IZON G. et J. J, BUROLLET P. F. et JELISEJEFF A. - </w:t>
      </w:r>
      <w:r>
        <w:rPr>
          <w:rFonts w:cs="Times New Roman" w:ascii="Times New Roman" w:hAnsi="Times New Roman"/>
        </w:rPr>
        <w:t>Le Pliocène inférieur de Raf Raf (Tunisie Nord Orientale). Comparaison avec les séries de même âge observées en Espagne méridioale et dans les îles Ioniennes, p. 30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VAN COUVERING J. A. -</w:t>
      </w:r>
      <w:r>
        <w:rPr>
          <w:rFonts w:cs="Times New Roman" w:ascii="Times New Roman" w:hAnsi="Times New Roman"/>
          <w:lang w:val="en-GB"/>
        </w:rPr>
        <w:t xml:space="preserve"> Age of Neogene planktonic zomes and the status of the "Messinian" in the Maghreb, p. 31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CHERIF O. H. - </w:t>
      </w:r>
      <w:r>
        <w:rPr>
          <w:rFonts w:cs="Times New Roman" w:ascii="Times New Roman" w:hAnsi="Times New Roman"/>
        </w:rPr>
        <w:t>Remarques sur l'utilisation des Miogypsines et des Operculines pour la chronostratigraphie du Miocène du Nord du Désert Arabique (Egypte), p. 32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KANTOROVA V. - </w:t>
      </w:r>
      <w:r>
        <w:rPr>
          <w:rFonts w:cs="Times New Roman" w:ascii="Times New Roman" w:hAnsi="Times New Roman"/>
        </w:rPr>
        <w:t>Contribution à l'étude de la morphologie des tests d'Uvigérines (foraminifera), p. 33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ARTINEZ GALLEGO J. -</w:t>
      </w:r>
      <w:r>
        <w:rPr>
          <w:rFonts w:cs="Times New Roman" w:ascii="Times New Roman" w:hAnsi="Times New Roman"/>
        </w:rPr>
        <w:t xml:space="preserve"> Observation sur la présence de Globigerina sellii (Borsetti) dans les sédiments attribués au Miocène basal, p. 36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PASTOURET L. MELGUEN M. et THIEDE J.</w:t>
      </w:r>
      <w:r>
        <w:rPr>
          <w:rFonts w:cs="Times New Roman" w:ascii="Times New Roman" w:hAnsi="Times New Roman"/>
        </w:rPr>
        <w:t xml:space="preserve"> - Sédimentation pleistocène dans le Golfe Guinée. Comparaison des données micro-paléontologiques et sédimentologiques, p. 36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PLANDEROVA E. - </w:t>
      </w:r>
      <w:r>
        <w:rPr>
          <w:rFonts w:cs="Times New Roman" w:ascii="Times New Roman" w:hAnsi="Times New Roman"/>
        </w:rPr>
        <w:t>On paleontological classification of species from the group Problematics examined under electron-scanning microscope, p. 38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RUTSCH R. F. et SALAJ J. -</w:t>
      </w:r>
      <w:r>
        <w:rPr>
          <w:rFonts w:cs="Times New Roman" w:ascii="Times New Roman" w:hAnsi="Times New Roman"/>
        </w:rPr>
        <w:t xml:space="preserve"> Validité du Stratotype de l'Helvétien d'Imuhubel, p. 39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WIMAN S. K. -</w:t>
      </w:r>
      <w:r>
        <w:rPr>
          <w:rFonts w:cs="Times New Roman" w:ascii="Times New Roman" w:hAnsi="Times New Roman"/>
          <w:lang w:val="en-GB"/>
        </w:rPr>
        <w:t xml:space="preserve"> Micropaleontology of Miocene sediments exposed near El Haouaria, Tunisie, p. 40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ADEGOKE O. S., ABIBO P. T., MOCHU I. , ODEBODE M. O &amp; NWACHUKWU J. I. -</w:t>
      </w:r>
      <w:r>
        <w:rPr>
          <w:rFonts w:cs="Times New Roman" w:ascii="Times New Roman" w:hAnsi="Times New Roman"/>
          <w:lang w:val="en-GB"/>
        </w:rPr>
        <w:t xml:space="preserve"> Sediment distribution in the Lagos Lagoon and harbour. p. 41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- Mc CLURE H. A et SWAIN F. M.- </w:t>
      </w:r>
      <w:r>
        <w:rPr>
          <w:rFonts w:cs="Times New Roman" w:ascii="Times New Roman" w:hAnsi="Times New Roman"/>
          <w:lang w:val="en-GB"/>
        </w:rPr>
        <w:t>Fresh-water and Brackish-water fossil Quaternary Ostracoda from the Rub' Al Khali (Empty Quarter), Saudi Arabia, p. 42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LEVY A, MATHIEU R., POIGNAT A., ROSSET-MOULINIER M. et ROUVILLOIS A. -</w:t>
      </w:r>
      <w:r>
        <w:rPr>
          <w:rFonts w:cs="Times New Roman" w:ascii="Times New Roman" w:hAnsi="Times New Roman"/>
        </w:rPr>
        <w:t xml:space="preserve"> Distribution des foraminifères de la marge continentale atlantique du Maroc à Casablanca, p. 46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ARGEREL. J. P. -</w:t>
      </w:r>
      <w:r>
        <w:rPr>
          <w:rFonts w:cs="Times New Roman" w:ascii="Times New Roman" w:hAnsi="Times New Roman"/>
        </w:rPr>
        <w:t xml:space="preserve"> Les foraminifères benthiques des sédiments profonds de la base du talus continental au Sud de l'île du levant (Var, France). Leur signification, p. 48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HOOYBERGHS H. J. F. -</w:t>
      </w:r>
      <w:r>
        <w:rPr>
          <w:rFonts w:cs="Times New Roman" w:ascii="Times New Roman" w:hAnsi="Times New Roman"/>
        </w:rPr>
        <w:t xml:space="preserve"> Note préliminaire d'une étude des foraminitères planctoniques cénozoïques en Tunisie. p. 51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- ADEGOKE O. S. - </w:t>
      </w:r>
      <w:r>
        <w:rPr>
          <w:rFonts w:cs="Times New Roman" w:ascii="Times New Roman" w:hAnsi="Times New Roman"/>
          <w:lang w:val="en-GB"/>
        </w:rPr>
        <w:t>Need for establishing a stratigraphy Commission for the Africain Continent, p. 53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ADAMS C. G. -</w:t>
      </w:r>
      <w:r>
        <w:rPr>
          <w:rFonts w:cs="Times New Roman" w:ascii="Times New Roman" w:hAnsi="Times New Roman"/>
          <w:lang w:val="en-GB"/>
        </w:rPr>
        <w:t xml:space="preserve"> Larger foraminifera and the late Cenozoic history of the Mediterranean Region, p. 53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- BENSON R. H. - </w:t>
      </w:r>
      <w:r>
        <w:rPr>
          <w:rFonts w:cs="Times New Roman" w:ascii="Times New Roman" w:hAnsi="Times New Roman"/>
          <w:lang w:val="en-GB"/>
        </w:rPr>
        <w:t>The Symposium on "the biodynamic effects of the messinian salinity crisis", p. 53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BERGGREN W. A. -</w:t>
      </w:r>
      <w:r>
        <w:rPr>
          <w:rFonts w:cs="Times New Roman" w:ascii="Times New Roman" w:hAnsi="Times New Roman"/>
          <w:lang w:val="en-GB"/>
        </w:rPr>
        <w:t xml:space="preserve"> Symposium on the biodynamic of the Messinian in the Mediterranean, p. 54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CITA M. B. -</w:t>
      </w:r>
      <w:r>
        <w:rPr>
          <w:rFonts w:cs="Times New Roman" w:ascii="Times New Roman" w:hAnsi="Times New Roman"/>
          <w:lang w:val="en-GB"/>
        </w:rPr>
        <w:t xml:space="preserve"> Symposium on biodynamic effects of the messinian salinity crisis on the evolution of marine neogene microfauna of the Tethys. Mediterranean Early Pliocene paleoenvironment after the messinian salinity crisis, p. 54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- RUGGIERI G. &amp; SPROVIER I. R. - </w:t>
      </w:r>
      <w:r>
        <w:rPr>
          <w:rFonts w:cs="Times New Roman" w:ascii="Times New Roman" w:hAnsi="Times New Roman"/>
          <w:lang w:val="en-GB"/>
        </w:rPr>
        <w:t>The lacustrine faunas in Sicily and the dessication theory of Messinian salinity crisis, p .56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SISSINGH W. -</w:t>
      </w:r>
      <w:r>
        <w:rPr>
          <w:rFonts w:cs="Times New Roman" w:ascii="Times New Roman" w:hAnsi="Times New Roman"/>
          <w:lang w:val="en-GB"/>
        </w:rPr>
        <w:t xml:space="preserve"> Aspects of the late cenozoic evolution of the south aegean ostracode fauna. </w:t>
      </w:r>
      <w:r>
        <w:rPr>
          <w:rFonts w:cs="Times New Roman" w:ascii="Times New Roman" w:hAnsi="Times New Roman"/>
        </w:rPr>
        <w:t>(Summury),  p. 57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De KLASZ I. et LAMBERT G. -</w:t>
      </w:r>
      <w:r>
        <w:rPr>
          <w:rFonts w:cs="Times New Roman" w:ascii="Times New Roman" w:hAnsi="Times New Roman"/>
        </w:rPr>
        <w:t xml:space="preserve"> Huitième contribution à la biostratigraphie micropaléontologique d'Afrique noire et de Madagascar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2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UVIER H.</w:t>
      </w:r>
      <w:r>
        <w:rPr>
          <w:rFonts w:cs="Times New Roman" w:ascii="Times New Roman" w:hAnsi="Times New Roman"/>
        </w:rPr>
        <w:t xml:space="preserve"> (1985).-  Géologie de l'Extrême-Nord tunisien : Tectoniques et paléographies superposées à l'extrêmité orientale de la Chaîne Nord-Magrebine.- 427 p., 88 fig., 4 tabl., 3 pl., 2 cartes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3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'RABET A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87</w:t>
      </w:r>
      <w:r>
        <w:rPr>
          <w:rFonts w:cs="Times New Roman" w:ascii="Times New Roman" w:hAnsi="Times New Roman"/>
        </w:rPr>
        <w:t>).- Stratigraphie, sédimentation et diagenèse carbonatée des séries du Crétacé inférieur de Tunisie centrale. 412 p., 87 fig., tabl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31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 xml:space="preserve">Actes du PREMIER Cong.  Nat. des Sciences de la Terre : </w:t>
      </w:r>
      <w:r>
        <w:rPr>
          <w:rFonts w:cs="Times New Roman" w:ascii="Times New Roman" w:hAnsi="Times New Roman"/>
          <w:b/>
        </w:rPr>
        <w:t>Tunis</w:t>
      </w:r>
      <w:r>
        <w:rPr>
          <w:rFonts w:cs="Times New Roman" w:ascii="Times New Roman" w:hAnsi="Times New Roman"/>
          <w:b/>
          <w:caps/>
        </w:rPr>
        <w:t>, 1981.</w:t>
      </w:r>
    </w:p>
    <w:p>
      <w:pPr>
        <w:pStyle w:val="Normal"/>
        <w:keepLines/>
        <w:ind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- VOLUME I : 1985- 543 p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EN SMAIL - LATRACHE K.- </w:t>
      </w:r>
      <w:r>
        <w:rPr>
          <w:rFonts w:cs="Times New Roman" w:ascii="Times New Roman" w:hAnsi="Times New Roman"/>
        </w:rPr>
        <w:t>Biostratigraphie de l'Eocène moyen à l'Oligocène du Cap Bon, pp. 29-4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EN YOUSSEF M.- </w:t>
      </w:r>
      <w:r>
        <w:rPr>
          <w:rFonts w:cs="Times New Roman" w:ascii="Times New Roman" w:hAnsi="Times New Roman"/>
        </w:rPr>
        <w:t>Répartition des microfaunes dans le Crétacé du Jebel Koutine Tunisie centrale, pp.43-4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NZARTI - SAID.R.-</w:t>
      </w:r>
      <w:r>
        <w:rPr>
          <w:rFonts w:cs="Times New Roman" w:ascii="Times New Roman" w:hAnsi="Times New Roman"/>
        </w:rPr>
        <w:t xml:space="preserve"> Etude biostratigraphique du Crétacé supérieur du Sondage Djebiniana 1 (DJB.1) Sahel tunsien et corrélation avec Kerkennah1 (KK.1) et Reshef1 (RHF.1) (golfe de Gabès), pp.51-6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ESEME P et LAJMI T.- </w:t>
      </w:r>
      <w:r>
        <w:rPr>
          <w:rFonts w:cs="Times New Roman" w:ascii="Times New Roman" w:hAnsi="Times New Roman"/>
        </w:rPr>
        <w:t>Le Pliocène marin du Lac Ichkeul (coupe du Jebel Merzaguine) : son contexte géologique, son évolution sédimentologique, son contenu microfaunistique, pp.69-8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ISMUTH H., GOURMELEN C., LAMBOY M. et PHILIP J.- </w:t>
      </w:r>
      <w:r>
        <w:rPr>
          <w:rFonts w:cs="Times New Roman" w:ascii="Times New Roman" w:hAnsi="Times New Roman"/>
        </w:rPr>
        <w:t>Existence dun biostrome à algues et rudistes d'âge coniacien en Tunisie centrale (Jebel Bou Zer), pp. 85-96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OLTENHAGEN C.-</w:t>
      </w:r>
      <w:r>
        <w:rPr>
          <w:rFonts w:cs="Times New Roman" w:ascii="Times New Roman" w:hAnsi="Times New Roman"/>
        </w:rPr>
        <w:t xml:space="preserve"> Paléogéographie du Crétacé moyen de la Tunisie centrale, pp. 97-114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USNARDO R., DONZE P., KHESSIBI M., LE HEGARAT.G, MEMMI L. et M'RABET A.- </w:t>
      </w:r>
      <w:r>
        <w:rPr>
          <w:rFonts w:cs="Times New Roman" w:ascii="Times New Roman" w:hAnsi="Times New Roman"/>
        </w:rPr>
        <w:t>La formation Sidi Kralif (Tithonique-Berriasien) en Tunsie centrale : Synthèse stratigraphique et sédimentologique, pp. 115-12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CARBONEL P. et PUJOS M.-</w:t>
      </w:r>
      <w:r>
        <w:rPr>
          <w:rFonts w:cs="Times New Roman" w:ascii="Times New Roman" w:hAnsi="Times New Roman"/>
        </w:rPr>
        <w:t xml:space="preserve"> Comportement des microfaunes benthiques en milieu lagunaire, pp.127-140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CHAABANI F. et ZAGHBIB - TURKI. D.-</w:t>
      </w:r>
      <w:r>
        <w:rPr>
          <w:rFonts w:cs="Times New Roman" w:ascii="Times New Roman" w:hAnsi="Times New Roman"/>
        </w:rPr>
        <w:t xml:space="preserve"> Etude biostratigraphique et sédimentologique des séries du Campanien - Maestrichtien du Jebel Atra (Tunisie centrale). Essai d'interprétation paléoécologique de la faume récoltée, pp. 141-14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COMBEMOREL R., DONZE P., LE HEGARAT G. et MEMMI L.-</w:t>
      </w:r>
      <w:r>
        <w:rPr>
          <w:rFonts w:cs="Times New Roman" w:ascii="Times New Roman" w:hAnsi="Times New Roman"/>
        </w:rPr>
        <w:t xml:space="preserve"> Les dépôts du Jurassique terminal et du Crétacé basal en Tunisie nord-orientale, pp. 151-15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DONZE P., JARDINE S. LEGOUX O. MASURE E. et MEON H.-</w:t>
      </w:r>
      <w:r>
        <w:rPr>
          <w:rFonts w:cs="Times New Roman" w:ascii="Times New Roman" w:hAnsi="Times New Roman"/>
        </w:rPr>
        <w:t xml:space="preserve"> Les événements à la limite Crétacé-Tertiaire au Kef (Tunisie septentrionale), l'analyse palynoplanctologique montre q'un changement climatique est dcalable à la base du Danien, pp. 161-17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FEKI M. et GOUGEROT L.- </w:t>
      </w:r>
      <w:r>
        <w:rPr>
          <w:rFonts w:cs="Times New Roman" w:ascii="Times New Roman" w:hAnsi="Times New Roman"/>
        </w:rPr>
        <w:t>Etude critique des espèces du sous-genre Pathernina (genre Chrysallida, famille des Pyramidellidae) récoltées dans dans quelques dépôts mio-plio-quaternaires et littoraux actuels, pp. 173-18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FERJANI - BEN ABDESSALEM S.-</w:t>
      </w:r>
      <w:r>
        <w:rPr>
          <w:rFonts w:cs="Times New Roman" w:ascii="Times New Roman" w:hAnsi="Times New Roman"/>
        </w:rPr>
        <w:t xml:space="preserve"> Palynoplanctologie de la coupe de l'Oued Selja (Paléocène-Eocène), pp. 191-20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FREYTET P. et DELTEIL - DESNEUX F.-</w:t>
      </w:r>
      <w:r>
        <w:rPr>
          <w:rFonts w:cs="Times New Roman" w:ascii="Times New Roman" w:hAnsi="Times New Roman"/>
        </w:rPr>
        <w:t xml:space="preserve"> Sur les conditions de sédimentation de niveaux à la bois fossiles du "Continental terminal" dans le Sud-Ouest tunisien, pp.203-208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GARGOURI S.-</w:t>
      </w:r>
      <w:r>
        <w:rPr>
          <w:rFonts w:cs="Times New Roman" w:ascii="Times New Roman" w:hAnsi="Times New Roman"/>
        </w:rPr>
        <w:t>: Mise au point et données nouvelles sur Thomasinella punica (Shlumberger) foraminifère Lituolidé du Cénomanien Répartition stratigraphique et géographique, pp.209-22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GOUGEROT L et FEKI M.-</w:t>
      </w:r>
      <w:r>
        <w:rPr>
          <w:rFonts w:cs="Times New Roman" w:ascii="Times New Roman" w:hAnsi="Times New Roman"/>
        </w:rPr>
        <w:t xml:space="preserve"> Contribution à la révision du genre Anisocyda Monterosato 1884 (Gastropoda-Pyramidellidae). Etude critique des espèces actuelles d'Anisocycda Monterosato d'appartenance génétique douteuse, pp. 223-23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PHILIP J.-</w:t>
      </w:r>
      <w:r>
        <w:rPr>
          <w:rFonts w:cs="Times New Roman" w:ascii="Times New Roman" w:hAnsi="Times New Roman"/>
        </w:rPr>
        <w:t xml:space="preserve"> Les formations à rudistes du Crétacé de Tunisie. Une revue, pp. 235-240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RAKUS M.-</w:t>
      </w:r>
      <w:r>
        <w:rPr>
          <w:rFonts w:cs="Times New Roman" w:ascii="Times New Roman" w:hAnsi="Times New Roman"/>
        </w:rPr>
        <w:t xml:space="preserve"> Découverte de Pseudofurnishius murcianus Boogaard (Conodonta) dans le Trias du Sud tunisien, pp. 241-25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- ROBINSON P. et BLACK C. C.- </w:t>
      </w:r>
      <w:r>
        <w:rPr>
          <w:rFonts w:cs="Times New Roman" w:ascii="Times New Roman" w:hAnsi="Times New Roman"/>
          <w:lang w:val="en-GB"/>
        </w:rPr>
        <w:t>Vertebrate localities and faunas from the neogene of Tunisia. pp. 253-26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SALAJ J.- </w:t>
      </w:r>
      <w:r>
        <w:rPr>
          <w:rFonts w:cs="Times New Roman" w:ascii="Times New Roman" w:hAnsi="Times New Roman"/>
        </w:rPr>
        <w:t>L'Harien et le Mellégien, les nouveaux étages proposés pour le stratotype du Paléocène marin près d'El Kef (Tunisie septentrioale), pp. 263-270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VACHARD D.-</w:t>
      </w:r>
      <w:r>
        <w:rPr>
          <w:rFonts w:cs="Times New Roman" w:ascii="Times New Roman" w:hAnsi="Times New Roman"/>
        </w:rPr>
        <w:t xml:space="preserve"> Remarques sur les Dasycladales (algues vertes) du Permien supérieur du Jebel Tebaga, pp. 271-28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ABDELJAOUAD S. et ZARGOUNI F.-</w:t>
      </w:r>
      <w:r>
        <w:rPr>
          <w:rFonts w:cs="Times New Roman" w:ascii="Times New Roman" w:hAnsi="Times New Roman"/>
        </w:rPr>
        <w:t xml:space="preserve"> Mise en évidence d'une tectonique intra-crétacée dans l'extrémité orientale de la chaîne des Chotts, pp. 285-290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EN AYED N. et KHESSOBI M.- </w:t>
      </w:r>
      <w:r>
        <w:rPr>
          <w:rFonts w:cs="Times New Roman" w:ascii="Times New Roman" w:hAnsi="Times New Roman"/>
        </w:rPr>
        <w:t>Mise en évidence de deux couloirs de décrochement E.W dextres en bordure de la plateforme saharienne (Tunisie méridionale), pp. 291-302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SEME P.-</w:t>
      </w:r>
      <w:r>
        <w:rPr>
          <w:rFonts w:cs="Times New Roman" w:ascii="Times New Roman" w:hAnsi="Times New Roman"/>
        </w:rPr>
        <w:t xml:space="preserve"> Mise en évidence d'un horizon pliocène glissé à Sidi Bou Saïd (Tunisie septentrionale). Son contexte paléogéographique et géodynamique, pp. 303-31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UROLLET P. F.-</w:t>
      </w:r>
      <w:r>
        <w:rPr>
          <w:rFonts w:cs="Times New Roman" w:ascii="Times New Roman" w:hAnsi="Times New Roman"/>
        </w:rPr>
        <w:t xml:space="preserve"> Signification géologique de l'axe Nord-Sid, pp. 315-31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DALY K.-</w:t>
      </w:r>
      <w:r>
        <w:rPr>
          <w:rFonts w:cs="Times New Roman" w:ascii="Times New Roman" w:hAnsi="Times New Roman"/>
        </w:rPr>
        <w:t xml:space="preserve"> Etude de la tectonique tangentielle dans les monts de Mejez El Bab, pp. 321-33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DALY K.- </w:t>
      </w:r>
      <w:r>
        <w:rPr>
          <w:rFonts w:cs="Times New Roman" w:ascii="Times New Roman" w:hAnsi="Times New Roman"/>
        </w:rPr>
        <w:t>Allochtonie du Trias dans la région du Kef, pp. 333-34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DALY K.-</w:t>
      </w:r>
      <w:r>
        <w:rPr>
          <w:rFonts w:cs="Times New Roman" w:ascii="Times New Roman" w:hAnsi="Times New Roman"/>
        </w:rPr>
        <w:t xml:space="preserve"> Position tectonique du bassin néogène de Jendouba, pp. 347-35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DELTEIL J., SMAOUI A. et DUPEUBLE P. A.-</w:t>
      </w:r>
      <w:r>
        <w:rPr>
          <w:rFonts w:cs="Times New Roman" w:ascii="Times New Roman" w:hAnsi="Times New Roman"/>
        </w:rPr>
        <w:t xml:space="preserve"> Structure de Jebel El Haouareb, pp. 359-36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DELTEIL J.- </w:t>
      </w:r>
      <w:r>
        <w:rPr>
          <w:rFonts w:cs="Times New Roman" w:ascii="Times New Roman" w:hAnsi="Times New Roman"/>
        </w:rPr>
        <w:t>A propos de Zonéographies structurales en Tunisie centro-septentrionale, pp. 365-370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DELVOLVE J. J.- </w:t>
      </w:r>
      <w:r>
        <w:rPr>
          <w:rFonts w:cs="Times New Roman" w:ascii="Times New Roman" w:hAnsi="Times New Roman"/>
        </w:rPr>
        <w:t>Plis et schistosités EW à NW-SE intérieurs aux plis N-S dans la chaîne de Jedeïda, pp. 371-38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GHANMI M.- </w:t>
      </w:r>
      <w:r>
        <w:rPr>
          <w:rFonts w:cs="Times New Roman" w:ascii="Times New Roman" w:hAnsi="Times New Roman"/>
        </w:rPr>
        <w:t>Analyse structurale du Jebel Kebbouch (zone des diapirs), pp. 385-392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GHARBI M., BEN AYED N. et BEN SAID E. A.- </w:t>
      </w:r>
      <w:r>
        <w:rPr>
          <w:rFonts w:cs="Times New Roman" w:ascii="Times New Roman" w:hAnsi="Times New Roman"/>
        </w:rPr>
        <w:t>Essai d'interprétation tectonique du champ filonien de Bou Jabeur (Atlas tunisien central), pp. 393-40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JAUZEIN A. et PERTHUISOT V.- </w:t>
      </w:r>
      <w:r>
        <w:rPr>
          <w:rFonts w:cs="Times New Roman" w:ascii="Times New Roman" w:hAnsi="Times New Roman"/>
        </w:rPr>
        <w:t>Accidents du socle et plissements de couverture : une hypothèse pour la structure de la Tunisie autochtone, pp. 405-416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KAMOUN Y.- </w:t>
      </w:r>
      <w:r>
        <w:rPr>
          <w:rFonts w:cs="Times New Roman" w:ascii="Times New Roman" w:hAnsi="Times New Roman"/>
        </w:rPr>
        <w:t>Néotectonique en Tunisie. Essai de synthèse à partir d'exemples choisis le long des côtes, pp. 417-42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KAMOUN Y.- </w:t>
      </w:r>
      <w:r>
        <w:rPr>
          <w:rFonts w:cs="Times New Roman" w:ascii="Times New Roman" w:hAnsi="Times New Roman"/>
        </w:rPr>
        <w:t>Néotectonique dans le domaine du Sahel (Tunisie orientale), pp. 423-432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MAMOU A.- </w:t>
      </w:r>
      <w:r>
        <w:rPr>
          <w:rFonts w:cs="Times New Roman" w:ascii="Times New Roman" w:hAnsi="Times New Roman"/>
        </w:rPr>
        <w:t>Géologie de la région de Tamerza (Sud-Ouest tunisien), pp. 433-45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IOSSEC A.-</w:t>
      </w:r>
      <w:r>
        <w:rPr>
          <w:rFonts w:cs="Times New Roman" w:ascii="Times New Roman" w:hAnsi="Times New Roman"/>
        </w:rPr>
        <w:t xml:space="preserve"> Caractères originaux de la morphogenèse quaternaire en Tunisie du Nord-Ouest, pp. 457-46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TRUILLET R. et DELTEIL J.- </w:t>
      </w:r>
      <w:r>
        <w:rPr>
          <w:rFonts w:cs="Times New Roman" w:ascii="Times New Roman" w:hAnsi="Times New Roman"/>
        </w:rPr>
        <w:t>Modèle polyphasé de l'évolution géodynamique de la "zône des diapirs" (Tunisie septentrionale et Nord-Est algérien), pp. 467-47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ZAIER A. et BEN AYED N.-</w:t>
      </w:r>
      <w:r>
        <w:rPr>
          <w:rFonts w:cs="Times New Roman" w:ascii="Times New Roman" w:hAnsi="Times New Roman"/>
        </w:rPr>
        <w:t xml:space="preserve"> Etude tectonique et microtectonique de la région de Sraa Ouertane (Tunisie centrale), pp. 473-48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ZARGOUNI F., HORRENBERGER J.C. et RUHLAND M.-</w:t>
      </w:r>
      <w:r>
        <w:rPr>
          <w:rFonts w:cs="Times New Roman" w:ascii="Times New Roman" w:hAnsi="Times New Roman"/>
        </w:rPr>
        <w:t xml:space="preserve"> Evolution géométrique et cinématique du faisceaux de plis de Métlaoui. Méthodologie et application de l'analyse tectonique à la fracturation, pp. 487-52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ZARGOUNI F., HORRENBERGER J. C. et RUHLAND M.- </w:t>
      </w:r>
      <w:r>
        <w:rPr>
          <w:rFonts w:cs="Times New Roman" w:ascii="Times New Roman" w:hAnsi="Times New Roman"/>
        </w:rPr>
        <w:t>Cartographie orbitale de l'Atlas tunisien méridional Démarche télé-analytique et interprétation structurale, pp. 523-530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ZARGOUNI F. et TREMOLIERES P.- </w:t>
      </w:r>
      <w:r>
        <w:rPr>
          <w:rFonts w:cs="Times New Roman" w:ascii="Times New Roman" w:hAnsi="Times New Roman"/>
        </w:rPr>
        <w:t>Déformations tectoniques postérieures au dépôt de la série du Ségui (PlioVillafranchien) dans l'Atlas méridional tunisien, pp. 531-543</w:t>
      </w:r>
    </w:p>
    <w:p>
      <w:pPr>
        <w:pStyle w:val="Normal"/>
        <w:keepLines/>
        <w:ind w:right="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VOLUME II : 1985- 593 p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LAYOUNI H.-</w:t>
      </w:r>
      <w:r>
        <w:rPr>
          <w:rFonts w:cs="Times New Roman" w:ascii="Times New Roman" w:hAnsi="Times New Roman"/>
        </w:rPr>
        <w:t xml:space="preserve"> Contribution à l'étude de la matière organique dans les sédiements phosphatés du bassin de Gafsa-Metlaoui. Tunisie, pp. 19-3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ISMUTH H. et MAHJOUB M. N.- </w:t>
      </w:r>
      <w:r>
        <w:rPr>
          <w:rFonts w:cs="Times New Roman" w:ascii="Times New Roman" w:hAnsi="Times New Roman"/>
        </w:rPr>
        <w:t>Le Crétacé moyen du Jebel Chambi (Tunisie du Centre Nord) Aprerçu biostratigraphique et sédimentologie, pp. 37-54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OLTENHAGEN C.-</w:t>
      </w:r>
      <w:r>
        <w:rPr>
          <w:rFonts w:cs="Times New Roman" w:ascii="Times New Roman" w:hAnsi="Times New Roman"/>
        </w:rPr>
        <w:t xml:space="preserve"> Les séquences de sédimentation du Crétacé moyen en Tunisie centrale, pp. 55-7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OUAZIZ H., BROQUET P. et VIGUIER C.-</w:t>
      </w:r>
      <w:r>
        <w:rPr>
          <w:rFonts w:cs="Times New Roman" w:ascii="Times New Roman" w:hAnsi="Times New Roman"/>
        </w:rPr>
        <w:t xml:space="preserve"> Résultats préliminaires de l'étude relative à la salinité et à l'envasement du Lac du Barrage Nebeur sur l'Oued Mellègue. Tunisie, pp. 85-8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CARBONEL P., LE GIGAN P.H, PUJOS M., SAUBADE A.M., BOBIER C. et JOUIROU M.- </w:t>
      </w:r>
      <w:r>
        <w:rPr>
          <w:rFonts w:cs="Times New Roman" w:ascii="Times New Roman" w:hAnsi="Times New Roman"/>
        </w:rPr>
        <w:t>Evolution su lac de Tunis. Un modèle de passage du milieu littoral à un milieu lagunaire, pp. 91-100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GUEDDARI M., SASSI S. et TARDY Y.-</w:t>
      </w:r>
      <w:r>
        <w:rPr>
          <w:rFonts w:cs="Times New Roman" w:ascii="Times New Roman" w:hAnsi="Times New Roman"/>
        </w:rPr>
        <w:t xml:space="preserve"> Origine continentale des sels de la cuvette du Jerid, pp. 101-108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MASSA D.- </w:t>
      </w:r>
      <w:r>
        <w:rPr>
          <w:rFonts w:cs="Times New Roman" w:ascii="Times New Roman" w:hAnsi="Times New Roman"/>
        </w:rPr>
        <w:t>Un remarquable exemple de séries progradantes diachroniques "Le Silurien de Tunis méridionale et de Libye occidentale, pp. 109-13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EDHIOUB K.-</w:t>
      </w:r>
      <w:r>
        <w:rPr>
          <w:rFonts w:cs="Times New Roman" w:ascii="Times New Roman" w:hAnsi="Times New Roman"/>
        </w:rPr>
        <w:t>Etude géochimique des quatres premiers bassins de la saline de Sfax, pp. 133-13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EDHIOUB K et LEVY A.-</w:t>
      </w:r>
      <w:r>
        <w:rPr>
          <w:rFonts w:cs="Times New Roman" w:ascii="Times New Roman" w:hAnsi="Times New Roman"/>
        </w:rPr>
        <w:t xml:space="preserve"> Influence des facteurs physico-chimiques sur l'écologie des foraminifères en milieu lagunaire. Exemple de la Bhiret et Biban, pp. 139-152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M'RABET A.- </w:t>
      </w:r>
      <w:r>
        <w:rPr>
          <w:rFonts w:cs="Times New Roman" w:ascii="Times New Roman" w:hAnsi="Times New Roman"/>
        </w:rPr>
        <w:t>Diagenèse précose des calcaires carrémo-aptiens de Tunisie Centrale, pp. 153-17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OUAKAD M., GADEL F., MONACO A.-</w:t>
      </w:r>
      <w:r>
        <w:rPr>
          <w:rFonts w:cs="Times New Roman" w:ascii="Times New Roman" w:hAnsi="Times New Roman"/>
        </w:rPr>
        <w:t xml:space="preserve"> Nature,origine et évolution de la matière organique dans la garaet el Ichkeul : relation avec les conditions de dépôt, pp. 173-184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OUESLATI A.- </w:t>
      </w:r>
      <w:r>
        <w:rPr>
          <w:rFonts w:cs="Times New Roman" w:ascii="Times New Roman" w:hAnsi="Times New Roman"/>
        </w:rPr>
        <w:t>Morphologie, stratigraphie et tectonique dans l'archipel Kerkenien, pp. 185-19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SEMROUD B.- </w:t>
      </w:r>
      <w:r>
        <w:rPr>
          <w:rFonts w:cs="Times New Roman" w:ascii="Times New Roman" w:hAnsi="Times New Roman"/>
        </w:rPr>
        <w:t>Pétrologie des roches magmatiques de la région de Béjaïa Amizour (Nord Ouest constantinois), pp. 193-198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OUSSI N. et THOMMERET J.-</w:t>
      </w:r>
      <w:r>
        <w:rPr>
          <w:rFonts w:cs="Times New Roman" w:ascii="Times New Roman" w:hAnsi="Times New Roman"/>
        </w:rPr>
        <w:t xml:space="preserve"> Les témoins émergés du Quaternaire récent aux abords de la lagune de Bizerte (Tunisie). Essai de reconstitution paléogéographique, pp. 199-20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TLIG S.- </w:t>
      </w:r>
      <w:r>
        <w:rPr>
          <w:rFonts w:cs="Times New Roman" w:ascii="Times New Roman" w:hAnsi="Times New Roman"/>
        </w:rPr>
        <w:t>Distribution des terres rares (TR) dans les fractions de sédiments et nodules de Fe et Mm associés en Océan Indien, pp. 207-22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VAN HOUTEN F.B.-</w:t>
      </w:r>
      <w:r>
        <w:rPr>
          <w:rFonts w:cs="Times New Roman" w:ascii="Times New Roman" w:hAnsi="Times New Roman"/>
          <w:lang w:val="en-GB"/>
        </w:rPr>
        <w:t xml:space="preserve"> Mid - Cenozoïc Fortuna formation, nothestern Tunisie. Record of late alpine activity of north africain cratonic margin, pp. 225-230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VERNET J. P.-</w:t>
      </w:r>
      <w:r>
        <w:rPr>
          <w:rFonts w:cs="Times New Roman" w:ascii="Times New Roman" w:hAnsi="Times New Roman"/>
        </w:rPr>
        <w:t>: Esquisses paléogéographiques de la Tunisie durant l'Oligocène et le Miocène inférieur, pp. 231-244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HIRI A., GALLALI T. et EL AMAMI S.-</w:t>
      </w:r>
      <w:r>
        <w:rPr>
          <w:rFonts w:cs="Times New Roman" w:ascii="Times New Roman" w:hAnsi="Times New Roman"/>
        </w:rPr>
        <w:t xml:space="preserve"> Hydropédologie des paysages de Tunisie centrale : évolution géochimique des eaux et des solutions intersticielles au cours de leur concentration, pp. 247-25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EL AMAMI M.Z.- </w:t>
      </w:r>
      <w:r>
        <w:rPr>
          <w:rFonts w:cs="Times New Roman" w:ascii="Times New Roman" w:hAnsi="Times New Roman"/>
        </w:rPr>
        <w:t>Un modèle de méthodologie, de cartographie, de synthèse de ressources en sol en Tunisie centrale, pp. 257-272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HOUMANE B., BURTIN G., GALLALI T. et GUILLET B.-</w:t>
      </w:r>
      <w:r>
        <w:rPr>
          <w:rFonts w:cs="Times New Roman" w:ascii="Times New Roman" w:hAnsi="Times New Roman"/>
        </w:rPr>
        <w:t xml:space="preserve"> Phosphore minéral associé au Calcium et Fer dans les rendzines et un sol rouge fersiallitique de la Tunisie septentrionale, pp. 273-28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AMI A. et GALLALI T.-</w:t>
      </w:r>
      <w:r>
        <w:rPr>
          <w:rFonts w:cs="Times New Roman" w:ascii="Times New Roman" w:hAnsi="Times New Roman"/>
        </w:rPr>
        <w:t xml:space="preserve"> Acquis et lacunes d'un demis siècle de pédologie en Tunisie, pp. 283-286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HIRI A.-</w:t>
      </w:r>
      <w:r>
        <w:rPr>
          <w:rFonts w:cs="Times New Roman" w:ascii="Times New Roman" w:hAnsi="Times New Roman"/>
        </w:rPr>
        <w:t xml:space="preserve"> Sur la sulfato-réduction rhizophérique. Exsudation des sulfates par les racines de la Féverole (Vicia faba var, minor), pp. 287-29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MHIRI A.- </w:t>
      </w:r>
      <w:r>
        <w:rPr>
          <w:rFonts w:cs="Times New Roman" w:ascii="Times New Roman" w:hAnsi="Times New Roman"/>
        </w:rPr>
        <w:t>Effet de l'irrigation sur la stabilité structurale des sols de textures fines, pp. 295-30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MTIMET A.- </w:t>
      </w:r>
      <w:r>
        <w:rPr>
          <w:rFonts w:cs="Times New Roman" w:ascii="Times New Roman" w:hAnsi="Times New Roman"/>
        </w:rPr>
        <w:t>Les limons à modules. Le matériau, le sol, la sauvegarde et la mise en valeur, pp. 303-31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VEILLEFON J.-</w:t>
      </w:r>
      <w:r>
        <w:rPr>
          <w:rFonts w:cs="Times New Roman" w:ascii="Times New Roman" w:hAnsi="Times New Roman"/>
        </w:rPr>
        <w:t xml:space="preserve"> Approche de la dynamique actuelle des accumulations gypseuses dans les sols des régions arides par le dosage de Tritium dans l'eau de constitution du gypse, pp. 315-32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N DHIA H.-</w:t>
      </w:r>
      <w:r>
        <w:rPr>
          <w:rFonts w:cs="Times New Roman" w:ascii="Times New Roman" w:hAnsi="Times New Roman"/>
        </w:rPr>
        <w:t xml:space="preserve"> Approche de la relation globale pluie-alimentation des nappes en zone semi-aride, pp. 325-334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SBES M., ENNABLI M., GHOUBARI M. et SELMI Y.-</w:t>
      </w:r>
      <w:r>
        <w:rPr>
          <w:rFonts w:cs="Times New Roman" w:ascii="Times New Roman" w:hAnsi="Times New Roman"/>
        </w:rPr>
        <w:t xml:space="preserve"> Etude sur modèle numérique du drainage des nappes phréatiques, pp. 335-340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ESBES M.- </w:t>
      </w:r>
      <w:r>
        <w:rPr>
          <w:rFonts w:cs="Times New Roman" w:ascii="Times New Roman" w:hAnsi="Times New Roman"/>
        </w:rPr>
        <w:t>Nos ressources en eaux souterraines sont-elles bien connues ?, pp. 341-34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ENNABLI M. et DARS R.-</w:t>
      </w:r>
      <w:r>
        <w:rPr>
          <w:rFonts w:cs="Times New Roman" w:ascii="Times New Roman" w:hAnsi="Times New Roman"/>
        </w:rPr>
        <w:t xml:space="preserve"> Hydrogéologie karstique dans le N-E de la Tunisie, pp. 349-358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DELLA M.- </w:t>
      </w:r>
      <w:r>
        <w:rPr>
          <w:rFonts w:cs="Times New Roman" w:ascii="Times New Roman" w:hAnsi="Times New Roman"/>
        </w:rPr>
        <w:t>Contribution à l'étude sédimentologique, hydrogéologique et géochimique du Chott el Jerid, pp. 359-368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FARHAT H.-</w:t>
      </w:r>
      <w:r>
        <w:rPr>
          <w:rFonts w:cs="Times New Roman" w:ascii="Times New Roman" w:hAnsi="Times New Roman"/>
        </w:rPr>
        <w:t xml:space="preserve"> Ensablement des forages de la nappe du complexe terminal du Jerid, pp. 369-37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HAMZA M. et MAMOU A.-</w:t>
      </w:r>
      <w:r>
        <w:rPr>
          <w:rFonts w:cs="Times New Roman" w:ascii="Times New Roman" w:hAnsi="Times New Roman"/>
        </w:rPr>
        <w:t xml:space="preserve"> Contribution de l'hydrogéologie isotopique à l'étude des aquifères de la Tunisie du Centre et du Sud, pp. 377-39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KHANFIR R.-</w:t>
      </w:r>
      <w:r>
        <w:rPr>
          <w:rFonts w:cs="Times New Roman" w:ascii="Times New Roman" w:hAnsi="Times New Roman"/>
        </w:rPr>
        <w:t xml:space="preserve"> Le rôle hydraulique de la faille de Kasserine, pp. 395-400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OUSSA M.-</w:t>
      </w:r>
      <w:r>
        <w:rPr>
          <w:rFonts w:cs="Times New Roman" w:ascii="Times New Roman" w:hAnsi="Times New Roman"/>
        </w:rPr>
        <w:t xml:space="preserve"> Simultation mathématique des aquifères multicouches, pp. 401-41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ZBIDI H.- </w:t>
      </w:r>
      <w:r>
        <w:rPr>
          <w:rFonts w:cs="Times New Roman" w:ascii="Times New Roman" w:hAnsi="Times New Roman"/>
        </w:rPr>
        <w:t>Sur le système hydraulique de quelques plaines alluviales en Tunisie du Nord-Ouest-Cas de la plaine des Zouarines, pp. 415-42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AISSA J. et BEDOUHENE N.- </w:t>
      </w:r>
      <w:r>
        <w:rPr>
          <w:rFonts w:cs="Times New Roman" w:ascii="Times New Roman" w:hAnsi="Times New Roman"/>
        </w:rPr>
        <w:t>Les minéralisations aurifères d'Algérie Nord-orientale et du Hoggar essai d'approche sur leur matéllogénie, pp. 429-442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AMOURI M.- </w:t>
      </w:r>
      <w:r>
        <w:rPr>
          <w:rFonts w:cs="Times New Roman" w:ascii="Times New Roman" w:hAnsi="Times New Roman"/>
        </w:rPr>
        <w:t>L'évolution paléogéographique du Bled Zelfane (Tunisie centre occidentale). Concentration zincifère en milieu karstique en environnement carbonaté, pp. 443-44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AMOURI M.: </w:t>
      </w:r>
      <w:r>
        <w:rPr>
          <w:rFonts w:cs="Times New Roman" w:ascii="Times New Roman" w:hAnsi="Times New Roman"/>
        </w:rPr>
        <w:t>SUr la présence de Boxworks dans les acvités karstiques d'Aïn Khaouda Bled Zelfane (Tunisie centrale). pp. 449-452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EN AMMAR B.: </w:t>
      </w:r>
      <w:r>
        <w:rPr>
          <w:rFonts w:cs="Times New Roman" w:ascii="Times New Roman" w:hAnsi="Times New Roman"/>
        </w:rPr>
        <w:t>Contribution à l'étude du diaspore de la bauxite d'Injat (France). pp. 453-460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HACHICHA T.: </w:t>
      </w:r>
      <w:r>
        <w:rPr>
          <w:rFonts w:cs="Times New Roman" w:ascii="Times New Roman" w:hAnsi="Times New Roman"/>
        </w:rPr>
        <w:t>Stabilité du minéral scapolite et genèse des niveaux néoformés dans le Trias salifère de Tunisie. pp. 461-46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HACHICHA T.- </w:t>
      </w:r>
      <w:r>
        <w:rPr>
          <w:rFonts w:cs="Times New Roman" w:ascii="Times New Roman" w:hAnsi="Times New Roman"/>
        </w:rPr>
        <w:t>Etude expérimentale des transformations minéralogiques dans les roches argileuses du Trias diapirique de Tunisie, pp. 469-472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LAATAR E., PERTHUISOT V. et ROUVIER H.-</w:t>
      </w:r>
      <w:r>
        <w:rPr>
          <w:rFonts w:cs="Times New Roman" w:ascii="Times New Roman" w:hAnsi="Times New Roman"/>
        </w:rPr>
        <w:t xml:space="preserve"> Le district minier de Néfate-Fej el Adoum (Tunisie septentrionale): exemple de concentration de Pb-Zn à la périphérie d'un diapir de Trias salifère, pp. 473-48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AHJOUB H.-</w:t>
      </w:r>
      <w:r>
        <w:rPr>
          <w:rFonts w:cs="Times New Roman" w:ascii="Times New Roman" w:hAnsi="Times New Roman"/>
        </w:rPr>
        <w:t xml:space="preserve"> Les gisements de lignite en Tunisie, pp. 483-48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MAHJOUB H. et DOLLE P.- </w:t>
      </w:r>
      <w:r>
        <w:rPr>
          <w:rFonts w:cs="Times New Roman" w:ascii="Times New Roman" w:hAnsi="Times New Roman"/>
        </w:rPr>
        <w:t>Etude sédimentologique du bassin miocène de la Dakhla - Cap Bon (Tunisie), pp. 489-498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OTTAVIANI M.M., TRUILLET R. et ZARGOUNI F.-</w:t>
      </w:r>
      <w:r>
        <w:rPr>
          <w:rFonts w:cs="Times New Roman" w:ascii="Times New Roman" w:hAnsi="Times New Roman"/>
        </w:rPr>
        <w:t xml:space="preserve"> Présence de magnésite Mg CO3 en prismes hexagonaux dans le Trias du Jebel Jebs (région de Maknassy partie mérdonale de l' "Axe Nord-Sud", Tunisie), pp. 499-50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OTTAVIANI M.M., TURKI M.M. et BOUHLEL S.-</w:t>
      </w:r>
      <w:r>
        <w:rPr>
          <w:rFonts w:cs="Times New Roman" w:ascii="Times New Roman" w:hAnsi="Times New Roman"/>
        </w:rPr>
        <w:t xml:space="preserve"> Minéralisation actuelle de chalcanthite Cu SO4 5H20 à Hammam Jédidi (Tunisie centrale), pp. 503-506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LIM N. et LEVY C.:</w:t>
      </w:r>
      <w:r>
        <w:rPr>
          <w:rFonts w:cs="Times New Roman" w:ascii="Times New Roman" w:hAnsi="Times New Roman"/>
        </w:rPr>
        <w:t xml:space="preserve"> Mise en évidence de minéralisation dehaute température dans les gisements cuprifères d'Aïn el Bey de Jebel Chouichia, pp. 507-51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YAKDHANE M. L.-</w:t>
      </w:r>
      <w:r>
        <w:rPr>
          <w:rFonts w:cs="Times New Roman" w:ascii="Times New Roman" w:hAnsi="Times New Roman"/>
        </w:rPr>
        <w:t xml:space="preserve"> Flottation : méthode de valorisation des phosphates, pp. 515-52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ZOUARI H.-</w:t>
      </w:r>
      <w:r>
        <w:rPr>
          <w:rFonts w:cs="Times New Roman" w:ascii="Times New Roman" w:hAnsi="Times New Roman"/>
        </w:rPr>
        <w:t xml:space="preserve"> Nouvelles données structurales et aperçu géologique concernant les Jebels Agab et Zebbeus, pp. 525-532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EN DHIA H.- </w:t>
      </w:r>
      <w:r>
        <w:rPr>
          <w:rFonts w:cs="Times New Roman" w:ascii="Times New Roman" w:hAnsi="Times New Roman"/>
        </w:rPr>
        <w:t>Acquisition et traitement des données de température souterraine en Tunisie méridionale, pp. 535-54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FEZZANI C.-</w:t>
      </w:r>
      <w:r>
        <w:rPr>
          <w:rFonts w:cs="Times New Roman" w:ascii="Times New Roman" w:hAnsi="Times New Roman"/>
        </w:rPr>
        <w:t xml:space="preserve"> Impact des Sciences de la Terre sur le développement socio-économique. Les infrastructures cartographiques,.pp. 545-556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HAMZA A.-</w:t>
      </w:r>
      <w:r>
        <w:rPr>
          <w:rFonts w:cs="Times New Roman" w:ascii="Times New Roman" w:hAnsi="Times New Roman"/>
        </w:rPr>
        <w:t xml:space="preserve"> Le laboratoire de télédétection du Ministère de l'Agriculture au service des Sciences de la Terre, pp. 557-566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HAMZA A.- </w:t>
      </w:r>
      <w:r>
        <w:rPr>
          <w:rFonts w:cs="Times New Roman" w:ascii="Times New Roman" w:hAnsi="Times New Roman"/>
        </w:rPr>
        <w:t>Apports des images satellites à la connaissance du milieu de la Tunisie centrale, pp. 567-578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IDASSI M., ANDREW J. et RESSETAR R.-</w:t>
      </w:r>
      <w:r>
        <w:rPr>
          <w:rFonts w:cs="Times New Roman" w:ascii="Times New Roman" w:hAnsi="Times New Roman"/>
        </w:rPr>
        <w:t xml:space="preserve"> Quelques conclusions tirées de la carte gravimétrique de la Tunisie, pp. 579-58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ROUIS M.J. et DJABALI A.- </w:t>
      </w:r>
      <w:r>
        <w:rPr>
          <w:rFonts w:cs="Times New Roman" w:ascii="Times New Roman" w:hAnsi="Times New Roman"/>
        </w:rPr>
        <w:t>Constatations sur les contrôles des excavations à l'explosif dans l'évacuateur des crues du barrage de Sidi Saâd, pp. 587-593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3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BEN AYED (N.) </w:t>
      </w:r>
      <w:r>
        <w:rPr>
          <w:rFonts w:cs="Times New Roman" w:ascii="Times New Roman" w:hAnsi="Times New Roman"/>
        </w:rPr>
        <w:t>(1994).- Evolution tectonique de l'avant-pays de la Chaîne Alpine de Tunisie du Début du Mésozoïque à l'Actue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33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'RABET (A.), PHILIP (J.), PURSER (B.H.), RAZGALLAH (S.)</w:t>
      </w:r>
      <w:r>
        <w:rPr>
          <w:rFonts w:cs="Times New Roman" w:ascii="Times New Roman" w:hAnsi="Times New Roman"/>
        </w:rPr>
        <w:t xml:space="preserve"> (1993).- Actes du Colloque tuniso-français de sédimentologie : Tunis, 1988 : Genèse et diagenèse des récifs et intérêt économique des récifs. Publié conjointement avec la revue Géologie Méditerranéenne, Tome XVI, N 2-3, 198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M'RABET A., PURSER B.H et SOLIMAN M.- </w:t>
      </w:r>
      <w:r>
        <w:rPr>
          <w:rFonts w:cs="Times New Roman" w:ascii="Times New Roman" w:hAnsi="Times New Roman"/>
        </w:rPr>
        <w:t>Diagènèse comparée de récifs coralliens actuels et quaternaires de la côte égyptienne de la Mer Rouge, pp. 5-3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PLAZIAT J.C., PURSER B.H et SOLIMAN M.-</w:t>
      </w:r>
      <w:r>
        <w:rPr>
          <w:rFonts w:cs="Times New Roman" w:ascii="Times New Roman" w:hAnsi="Times New Roman"/>
        </w:rPr>
        <w:t xml:space="preserve"> Localisation et organisation interne de récifs coralliens immatures sur un cône alluvial du Quaternaire ancien de la Mer Rouge (Sud de l'Egypte), pp. 41-5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PURSER B.H., CARRIERE D. et CENATUS H.- </w:t>
      </w:r>
      <w:r>
        <w:rPr>
          <w:rFonts w:cs="Times New Roman" w:ascii="Times New Roman" w:hAnsi="Times New Roman"/>
        </w:rPr>
        <w:t>Terrasses récifales et tectonique globale : exemples des Caraïbes et du Pacifique, pp.61-7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OURROUILH JAN F.G.-</w:t>
      </w:r>
      <w:r>
        <w:rPr>
          <w:rFonts w:cs="Times New Roman" w:ascii="Times New Roman" w:hAnsi="Times New Roman"/>
        </w:rPr>
        <w:t xml:space="preserve"> Phosphate, bauxite et diagenèse carbonatée dans les récifs miocènes du Sud Pacifique, pp. 79-96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NEGRA M. H, PURSER B. H.- </w:t>
      </w:r>
      <w:r>
        <w:rPr>
          <w:rFonts w:cs="Times New Roman" w:ascii="Times New Roman" w:hAnsi="Times New Roman"/>
        </w:rPr>
        <w:t>Les monticules sénoniens à Rudistes du Jebel el Kébar, Tunisie Centrale, Anatomie, diagenèse et géometrie, pp. 97-11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'RABET A., BISMUTH H. et BEN AYED N.-</w:t>
      </w:r>
      <w:r>
        <w:rPr>
          <w:rFonts w:cs="Times New Roman" w:ascii="Times New Roman" w:hAnsi="Times New Roman"/>
        </w:rPr>
        <w:t xml:space="preserve"> Le complexe récifal campanien à Rudistes du Jebel Serraguia, Centre Ouest de la Tunisie, pp. 121-14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PHILIP J., MERMIGHIS A.- </w:t>
      </w:r>
      <w:r>
        <w:rPr>
          <w:rFonts w:cs="Times New Roman" w:ascii="Times New Roman" w:hAnsi="Times New Roman"/>
        </w:rPr>
        <w:t>Bioconstructions et plates-formes carbonatées à Rudiste du Crétacé supérieur des zones ophiolitiques : le Massif de l'Akros (Argolide, Grèce), pp. 145-15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PHILIP J., MASSE J.P et BESSAIS H</w:t>
      </w:r>
      <w:r>
        <w:rPr>
          <w:rFonts w:cs="Times New Roman" w:ascii="Times New Roman" w:hAnsi="Times New Roman"/>
        </w:rPr>
        <w:t>.: Organisation et évolution sédimentaires d'une marge de plate-forme carbonatée : l'Albien-Cénomanien de Tunisie Centrale, pp. 155-16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PASCAL A. et PRZYBYLA A.-</w:t>
      </w:r>
      <w:r>
        <w:rPr>
          <w:rFonts w:cs="Times New Roman" w:ascii="Times New Roman" w:hAnsi="Times New Roman"/>
        </w:rPr>
        <w:t xml:space="preserve"> Processus biosédimentaires et diagénétiques précoces dans les mud-mounds (thrombolite-mounds) urgoniens d'Espagne du Nord (Aptien-Albien) et leur signification, pp. 171-18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AMOURI M.- </w:t>
      </w:r>
      <w:r>
        <w:rPr>
          <w:rFonts w:cs="Times New Roman" w:ascii="Times New Roman" w:hAnsi="Times New Roman"/>
        </w:rPr>
        <w:t>Les minéralisations PB-ZN-BA-F liées aux faciés carbonatés aptiens dans l'Atlas Tunisien Cantral, pp. 185-19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EN ISMAIL M.H., RAZGALLAH S., CUIF J.P. et GAUTRET P.- </w:t>
      </w:r>
      <w:r>
        <w:rPr>
          <w:rFonts w:cs="Times New Roman" w:ascii="Times New Roman" w:hAnsi="Times New Roman"/>
        </w:rPr>
        <w:t>Découverte de biohermes à démosponges calcifiées dans le Callovien supérieur du Sud Tunisien - Implications paléobiologiques et sédimentologiques, pp. 201-21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RAZGALLAH S., CHAOUACHI M.C. et M'RABET A.-</w:t>
      </w:r>
      <w:r>
        <w:rPr>
          <w:rFonts w:cs="Times New Roman" w:ascii="Times New Roman" w:hAnsi="Times New Roman"/>
        </w:rPr>
        <w:t xml:space="preserve"> Les récifs à algues du Permien supérieur du Jebel Tebaga de Médenine. Sud Est de la Tunisie, pp. 213-231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 xml:space="preserve">34. ACTES DU COLLOQUE DU P.I.C.G. N°253 </w:t>
      </w:r>
      <w:r>
        <w:rPr>
          <w:rFonts w:cs="Times New Roman" w:ascii="Times New Roman" w:hAnsi="Times New Roman"/>
        </w:rPr>
        <w:t>(1993)</w:t>
      </w:r>
      <w:r>
        <w:rPr>
          <w:rFonts w:cs="Times New Roman" w:ascii="Times New Roman" w:hAnsi="Times New Roman"/>
          <w:b/>
        </w:rPr>
        <w:t xml:space="preserve"> : Evolution passée et future des déserts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HAMZA A.-</w:t>
      </w:r>
      <w:r>
        <w:rPr>
          <w:rFonts w:cs="Times New Roman" w:ascii="Times New Roman" w:hAnsi="Times New Roman"/>
        </w:rPr>
        <w:t>La désertification de la Tunisie méridionale : à la recherche de l'équilibre rompu, pp. 7-14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GRAGUEB A.-</w:t>
      </w:r>
      <w:r>
        <w:rPr>
          <w:rFonts w:cs="Times New Roman" w:ascii="Times New Roman" w:hAnsi="Times New Roman"/>
        </w:rPr>
        <w:t xml:space="preserve"> Les industries préhistoriques d'Oued Akarit (Sud tunisien), pp. 15-2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COQUE R.- </w:t>
      </w:r>
      <w:r>
        <w:rPr>
          <w:rFonts w:cs="Times New Roman" w:ascii="Times New Roman" w:hAnsi="Times New Roman"/>
        </w:rPr>
        <w:t>Les phases quaternaires des "Grands Chotts" algéro-tunisiens : acquis et problèmes actuels, pp. 23-3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RIBES E., RIBES J.C. et MERLIN Ph.- </w:t>
      </w:r>
      <w:r>
        <w:rPr>
          <w:rFonts w:cs="Times New Roman" w:ascii="Times New Roman" w:hAnsi="Times New Roman"/>
          <w:lang w:val="en-GB"/>
        </w:rPr>
        <w:t>Solar variability and its possible connection with the earth's weather, pp. 33-38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ROEBERT A. J.- </w:t>
      </w:r>
      <w:r>
        <w:rPr>
          <w:rFonts w:cs="Times New Roman" w:ascii="Times New Roman" w:hAnsi="Times New Roman"/>
        </w:rPr>
        <w:t>Action against desert encrochement, p. 3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LABANE Y. et SAKISS N.- </w:t>
      </w:r>
      <w:r>
        <w:rPr>
          <w:rFonts w:cs="Times New Roman" w:ascii="Times New Roman" w:hAnsi="Times New Roman"/>
        </w:rPr>
        <w:t>Sur les contributions des fluctuations climatiques et des acteurs anthropiques dans le processus de désertification du Sud tunisien, pp. 41-50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ZAOUALI J.- </w:t>
      </w:r>
      <w:r>
        <w:rPr>
          <w:rFonts w:cs="Times New Roman" w:ascii="Times New Roman" w:hAnsi="Times New Roman"/>
        </w:rPr>
        <w:t>Ecologie des milieux à Cerathoderma glaucum du Sid tunisien, période actuelle et quaternaire, pp. 51-58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JAMET P.-</w:t>
      </w:r>
      <w:r>
        <w:rPr>
          <w:rFonts w:cs="Times New Roman" w:ascii="Times New Roman" w:hAnsi="Times New Roman"/>
        </w:rPr>
        <w:t xml:space="preserve"> Carte paléoenvironmentale du Sahara holocène, pp. 59-66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LEROUX M.- </w:t>
      </w:r>
      <w:r>
        <w:rPr>
          <w:rFonts w:cs="Times New Roman" w:ascii="Times New Roman" w:hAnsi="Times New Roman"/>
        </w:rPr>
        <w:t>Les perturbations Sahariennes d'origine extratropicale, leur signification paléoclimatique, pp. 67-80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- VERMEERSCH P. N.- </w:t>
      </w:r>
      <w:r>
        <w:rPr>
          <w:rFonts w:cs="Times New Roman" w:ascii="Times New Roman" w:hAnsi="Times New Roman"/>
          <w:lang w:val="en-GB"/>
        </w:rPr>
        <w:t>Early and middle Holocene population of the Egyptian Nile Valley, pp. 81-92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REICHELT R.- </w:t>
      </w:r>
      <w:r>
        <w:rPr>
          <w:rFonts w:cs="Times New Roman" w:ascii="Times New Roman" w:hAnsi="Times New Roman"/>
        </w:rPr>
        <w:t>Les cuirasses ferrugineuses et beauxitiques en Afrique occidentale. Leur témoigne climatique et chronologique par rapport aux déserts, pp. 93-9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AUMASSIP G.-</w:t>
      </w:r>
      <w:r>
        <w:rPr>
          <w:rFonts w:cs="Times New Roman" w:ascii="Times New Roman" w:hAnsi="Times New Roman"/>
        </w:rPr>
        <w:t xml:space="preserve"> Le peuplement humain préhistorique dans les régions du grand erg orientale. Etat de connaissance, pp. 97-10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JOLY F. et DEOLF Y.- </w:t>
      </w:r>
      <w:r>
        <w:rPr>
          <w:rFonts w:cs="Times New Roman" w:ascii="Times New Roman" w:hAnsi="Times New Roman"/>
        </w:rPr>
        <w:t>Actualisme et héritages et propos de "géopaysages" du Sahara central, pp. 105-109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GABRIEL B., VOIGT B. et GHOD M.-</w:t>
      </w:r>
      <w:r>
        <w:rPr>
          <w:rFonts w:cs="Times New Roman" w:ascii="Times New Roman" w:hAnsi="Times New Roman"/>
          <w:lang w:val="en-GB"/>
        </w:rPr>
        <w:t xml:space="preserve"> Indication of late Pleistocene climatic change at the horn of Afriaca, pp. 111-120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GAST M.-</w:t>
      </w:r>
      <w:r>
        <w:rPr>
          <w:rFonts w:cs="Times New Roman" w:ascii="Times New Roman" w:hAnsi="Times New Roman"/>
        </w:rPr>
        <w:t xml:space="preserve"> Consommation des céréales, valeurs nutritionnelles et symbolique alimentaire en zone saharienne, pp. 121-12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FONTUGNE N., ARNOLD N., LABEYRIE L. et DUPLESSY J.C.: </w:t>
      </w:r>
      <w:r>
        <w:rPr>
          <w:rFonts w:cs="Times New Roman" w:ascii="Times New Roman" w:hAnsi="Times New Roman"/>
        </w:rPr>
        <w:t>Initiation de la stratification de la Mediterrané orientale et débit du Nil à l'Holocène, pp. 129-13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SANLAVILLE P.- </w:t>
      </w:r>
      <w:r>
        <w:rPr>
          <w:rFonts w:cs="Times New Roman" w:ascii="Times New Roman" w:hAnsi="Times New Roman"/>
        </w:rPr>
        <w:t>Une région aride originale : Le Makran méridional (Pakistan), pp. 137-146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UCHER A.- </w:t>
      </w:r>
      <w:r>
        <w:rPr>
          <w:rFonts w:cs="Times New Roman" w:ascii="Times New Roman" w:hAnsi="Times New Roman"/>
        </w:rPr>
        <w:t>Arrivées récentes de poussières d'origine Saharienne en Europe : observatoires du Pic du Midi et Toulouse F 65200 Bagneres - De - Bigarre, pp. 147-150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- ATALY I.- </w:t>
      </w:r>
      <w:r>
        <w:rPr>
          <w:rFonts w:cs="Times New Roman" w:ascii="Times New Roman" w:hAnsi="Times New Roman"/>
          <w:lang w:val="en-GB"/>
        </w:rPr>
        <w:t>Two buried paleosols in the arid region of SE Anatolia, Turkey, pp. 151-158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35. INTERNATIONAL WORKSHOP ON CRETACEOUS-TERTIARY TRANSITION PROCEEDINGS, EL KEF SECTION, TUNIS, 1992 </w:t>
      </w:r>
      <w:r>
        <w:rPr>
          <w:rFonts w:cs="Times New Roman" w:ascii="Times New Roman" w:hAnsi="Times New Roman"/>
          <w:lang w:val="en-GB"/>
        </w:rPr>
        <w:t>(1995)</w:t>
      </w:r>
      <w:r>
        <w:rPr>
          <w:rFonts w:cs="Times New Roman" w:ascii="Times New Roman" w:hAnsi="Times New Roman"/>
          <w:b/>
          <w:lang w:val="en-GB"/>
        </w:rPr>
        <w:t xml:space="preserve"> :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BENSALEM H. and DONZE P.-</w:t>
      </w:r>
      <w:r>
        <w:rPr>
          <w:rFonts w:cs="Times New Roman" w:ascii="Times New Roman" w:hAnsi="Times New Roman"/>
          <w:lang w:val="en-GB"/>
        </w:rPr>
        <w:t xml:space="preserve"> General presentation of the Cretaceous -Tertiary (K/T) boundary type section of El Kef, Tunisia pp. 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BEN ABDELKADER O. and ZARGOUNI F</w:t>
      </w:r>
      <w:r>
        <w:rPr>
          <w:rFonts w:cs="Times New Roman" w:ascii="Times New Roman" w:hAnsi="Times New Roman"/>
          <w:lang w:val="en-GB"/>
        </w:rPr>
        <w:t>.- Biostratigraphy and lithology of the Cretaceous-Tertiary stratotype boundary of El Kef (Tunisia) pp. 1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KELLER G</w:t>
      </w:r>
      <w:r>
        <w:rPr>
          <w:rFonts w:cs="Times New Roman" w:ascii="Times New Roman" w:hAnsi="Times New Roman"/>
          <w:lang w:val="en-GB"/>
        </w:rPr>
        <w:t>.- Mass extinction and evolution patterns across the Cretaceous-Tertiary boundary pp. 2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ORUE-ETXEBARRIA X., ROCCHIA R., PUJALTE V., ROBIN E, APELLANIZ E, BOCLET D., CEARRATA A and FROGET L.-</w:t>
      </w:r>
      <w:r>
        <w:rPr>
          <w:rFonts w:cs="Times New Roman" w:ascii="Times New Roman" w:hAnsi="Times New Roman"/>
          <w:lang w:val="en-GB"/>
        </w:rPr>
        <w:t xml:space="preserve"> Biostratigraphy, geochemistry and mineralogy of the K/T boundary section of Monte Urko (Basque country) pp. 6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SALAJ J., MAAMOURI A. L. and ZARGOUNI F.-</w:t>
      </w:r>
      <w:r>
        <w:rPr>
          <w:rFonts w:cs="Times New Roman" w:ascii="Times New Roman" w:hAnsi="Times New Roman"/>
          <w:lang w:val="en-GB"/>
        </w:rPr>
        <w:t xml:space="preserve"> Biozonal division (foraminifers) of the Campanian-Maastrichtian of the El Kef profile proposed as standard for the Tethyan realm pp. 7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ROCCHIA R., DONZE P., FROGET L., JEHANNO C. et ROBIN E.-</w:t>
      </w:r>
      <w:r>
        <w:rPr>
          <w:rFonts w:cs="Times New Roman" w:ascii="Times New Roman" w:hAnsi="Times New Roman"/>
        </w:rPr>
        <w:t xml:space="preserve"> L'Iridium à la limite Crétacé-Tertiaire du site d'El Kef Tunisie) pp. 10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ROBIN E., FROGET L., GAYRAUD C. JEHANNO C. et ROCCHIA R.-</w:t>
      </w:r>
      <w:r>
        <w:rPr>
          <w:rFonts w:cs="Times New Roman" w:ascii="Times New Roman" w:hAnsi="Times New Roman"/>
        </w:rPr>
        <w:t xml:space="preserve"> Les spinelles météoriques à la limite Crétacé-Tertiaire du site d'El Kef, Tunisie pp. 12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SMIT J., NEDERBRAGT A. J., ALVAREZ W., MONTANARY A. &amp; SWINBURNE N.-</w:t>
      </w:r>
      <w:r>
        <w:rPr>
          <w:rFonts w:cs="Times New Roman" w:ascii="Times New Roman" w:hAnsi="Times New Roman"/>
          <w:lang w:val="en-GB"/>
        </w:rPr>
        <w:t xml:space="preserve"> The Cretaceous-Tertiary (K/Pg) boundary type section of El Kef, Tunisia, compared with proximal (K/Pg) transition sections from the Gulf of Mexico pp. 141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EON H.-</w:t>
      </w:r>
      <w:r>
        <w:rPr>
          <w:rFonts w:cs="Times New Roman" w:ascii="Times New Roman" w:hAnsi="Times New Roman"/>
        </w:rPr>
        <w:t xml:space="preserve"> Analyses sporopolliniques : l'évolution de la végétation et son déterminisme pp. 14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ALAJ J. et ZARGOUNI F.-</w:t>
      </w:r>
      <w:r>
        <w:rPr>
          <w:rFonts w:cs="Times New Roman" w:ascii="Times New Roman" w:hAnsi="Times New Roman"/>
        </w:rPr>
        <w:t xml:space="preserve"> L'Harien (Paléocène moyen) et ses limites stratotypiques (El Kef, Tunisie) pp. 161.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. Cinquantenaire du Service Géologique de Tunisie. Actes du séminaire : La carte géologique au service du Développement durable (Tunis, 4-5 Mars 1997) (1998) 86 p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37. P. F. BUROLLET (2000).- Histoire de la Géologie  tunisienne.</w:t>
      </w:r>
      <w:r>
        <w:rPr>
          <w:rFonts w:cs="Times New Roman" w:ascii="Times New Roman" w:hAnsi="Times New Roman"/>
        </w:rPr>
        <w:t xml:space="preserve"> 202 p., 59 figs. 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8. Les pierres marbrières de Tunisie (2000)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9. Actes du Premier Colloque du Patrimoine (2000)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. Actes des Septièmes Journées de la Géologie Tunisienne (2002) :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N. LAARIDHI-OUAZAAA.-</w:t>
      </w:r>
      <w:r>
        <w:rPr>
          <w:rFonts w:cs="Times New Roman" w:ascii="Times New Roman" w:hAnsi="Times New Roman"/>
        </w:rPr>
        <w:t xml:space="preserve"> Le magmatisme du Trias de la Tunisie : approche tectono-magmatique pp. 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. LAYEB et H. BELAYOUNI</w:t>
      </w:r>
      <w:r>
        <w:rPr>
          <w:rFonts w:cs="Times New Roman" w:ascii="Times New Roman" w:hAnsi="Times New Roman"/>
        </w:rPr>
        <w:t>.- Paléogéographie de la formation Bahloul (passage Cénomanien-Turonien) pp. 21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A. SIMONIN, P. F. BUROLLET, J. L. BALLAIS, A. FOURNET, J. F. PARROT et B. SIMON.- </w:t>
      </w:r>
      <w:r>
        <w:rPr>
          <w:rFonts w:cs="Times New Roman" w:ascii="Times New Roman" w:hAnsi="Times New Roman"/>
        </w:rPr>
        <w:t>Apport des données du Radar-Imageur SIR-C pour la reconnaissance des formations de surface en Tunisie présaharienne. pp. 45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- M. SFAR FEL FOUL, PM. </w:t>
      </w:r>
      <w:r>
        <w:rPr>
          <w:rFonts w:cs="Times New Roman" w:ascii="Times New Roman" w:hAnsi="Times New Roman"/>
          <w:b/>
        </w:rPr>
        <w:t>BOUCHNAK, M. R. BOUSSEMMA et M. H. SENAN</w:t>
      </w:r>
      <w:r>
        <w:rPr>
          <w:rFonts w:cs="Times New Roman" w:ascii="Times New Roman" w:hAnsi="Times New Roman"/>
        </w:rPr>
        <w:t>.- Etude de l’évolution du ravinement par unité lithologique dans les bassins versants des Oued El Hammam et Remel dans la région de Sebkhat El Kelbia en Tunisie centrale. pp. 55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. ACCARIE, F. ROBASZINSKY, F. AMEDRO, M. CARON et M. F. ZAGRARNI</w:t>
      </w:r>
      <w:r>
        <w:rPr>
          <w:rFonts w:cs="Times New Roman" w:ascii="Times New Roman" w:hAnsi="Times New Roman"/>
        </w:rPr>
        <w:t>.- Stratigraphie événementielle au passage Cénomanien-Turonien dans le secteur occidental de la plate-forme de Tunisie centrale (Formation Bahloul, région de Kalaat Sénan). pp. 6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H. TROUDI, M. H. NEGRA et A. M’RABET</w:t>
      </w:r>
      <w:r>
        <w:rPr>
          <w:rFonts w:cs="Times New Roman" w:ascii="Times New Roman" w:hAnsi="Times New Roman"/>
        </w:rPr>
        <w:t xml:space="preserve">.- </w:t>
      </w:r>
      <w:r>
        <w:rPr>
          <w:rFonts w:cs="Times New Roman" w:ascii="Times New Roman" w:hAnsi="Times New Roman"/>
          <w:lang w:val="en-GB"/>
        </w:rPr>
        <w:t>Prédictive evaluation of lower-middle Turonien carbonate réservoir in central Tunisia through integration of deposition environment and diagenesis. pp. 81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- M. E. GAIED, M. F. ZAGRARNI, Ch. </w:t>
      </w:r>
      <w:r>
        <w:rPr>
          <w:rFonts w:cs="Times New Roman" w:ascii="Times New Roman" w:hAnsi="Times New Roman"/>
          <w:b/>
        </w:rPr>
        <w:t>DUPUIS et A.L. MAAMOURI</w:t>
      </w:r>
      <w:r>
        <w:rPr>
          <w:rFonts w:cs="Times New Roman" w:ascii="Times New Roman" w:hAnsi="Times New Roman"/>
        </w:rPr>
        <w:t>.- Géologie des argiles blanches d’Ain Khemouda (Tunisie centrale). pp. 10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. Actes du Deuxième Colloque National du Patrimoine Géologique (2003)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G. BARALE.- </w:t>
      </w:r>
      <w:r>
        <w:rPr>
          <w:rFonts w:cs="Times New Roman" w:ascii="Times New Roman" w:hAnsi="Times New Roman"/>
        </w:rPr>
        <w:t>Education et collections : un exemple des Sciences de la Terre. pp. 7-11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D. SRARFI, M. OUAJA, M. BEN HAJ ALI et L . MEMMI.- </w:t>
      </w:r>
      <w:r>
        <w:rPr>
          <w:rFonts w:cs="Times New Roman" w:ascii="Times New Roman" w:hAnsi="Times New Roman"/>
        </w:rPr>
        <w:t>Les collections paléontologiques et micrpaléontologiques du Service Géologique National (ONM) : une fenêtre sur l’histoire et le patrimoine géologique de la Tunisie. pp. 13-19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A. PRIEUR.- </w:t>
      </w:r>
      <w:r>
        <w:rPr>
          <w:rFonts w:cs="Times New Roman" w:ascii="Times New Roman" w:hAnsi="Times New Roman"/>
        </w:rPr>
        <w:t>Le moulage, un vecteur de valorisation et de proptection du patrimoine géologique. Pp. 21-28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M. PHILIP, M. OUAJA et G. BARALE.- </w:t>
      </w:r>
      <w:r>
        <w:rPr>
          <w:rFonts w:cs="Times New Roman" w:ascii="Times New Roman" w:hAnsi="Times New Roman"/>
        </w:rPr>
        <w:t>Un herbier mésozoïque de référence dans les roches du sud tunisien. pp. 29-39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- M. LAYEB, A. MANSOURI, N. SLIM-SHIMI, A. BEN SAID, N. MEGDICHE et W. KHALFALLAH.- </w:t>
      </w:r>
      <w:r>
        <w:rPr>
          <w:rFonts w:cs="Times New Roman" w:ascii="Times New Roman" w:hAnsi="Times New Roman"/>
        </w:rPr>
        <w:t>Les mines métalliques de la Tunisie antique : Caractères des exploitations et des traitements de minerais. pp. 41-54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- N. MEGDICHE, M. LAYEB, A. MANSOURI, W. KHALFALLAH et A. BEN SAID.- </w:t>
      </w:r>
      <w:r>
        <w:rPr>
          <w:rFonts w:cs="Times New Roman" w:ascii="Times New Roman" w:hAnsi="Times New Roman"/>
        </w:rPr>
        <w:t>Le District Pb-ZN du Jebel Hallouf-Sidi Bou Aouane (Région de Bou Salem, tunisie septentrionale) : un musée d’archéologie minière à ciel ouvert. pp. 55-74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M. S. NAILI et B. GUIZANI.- </w:t>
      </w:r>
      <w:r>
        <w:rPr>
          <w:rFonts w:cs="Times New Roman" w:ascii="Times New Roman" w:hAnsi="Times New Roman"/>
        </w:rPr>
        <w:t>Les phosphates : roches qui nourrit les hommes : Les phosphates en Tunisie (CPG). pp. 75-85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M. BEN HAJ ALI, M. JOUIROU et M. OUJA.- </w:t>
      </w:r>
      <w:r>
        <w:rPr>
          <w:rFonts w:cs="Times New Roman" w:ascii="Times New Roman" w:hAnsi="Times New Roman"/>
        </w:rPr>
        <w:t>Le sel : l’or blanc au fil des temps. pp. 87-92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M. OUAJA, G. VERMOREL, H. M. LUZ, M. MANSOURA et M. KOUNDI.- </w:t>
      </w:r>
      <w:r>
        <w:rPr>
          <w:rFonts w:cs="Times New Roman" w:ascii="Times New Roman" w:hAnsi="Times New Roman"/>
        </w:rPr>
        <w:t>Etude de l’aménagement de la grotte de la miner. pp. 93-118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W. MARZOUGUI, M. OUAJA, M. OUAKAD et F. ZARGOUNI.- </w:t>
      </w:r>
      <w:r>
        <w:rPr>
          <w:rFonts w:cs="Times New Roman" w:ascii="Times New Roman" w:hAnsi="Times New Roman"/>
        </w:rPr>
        <w:t>Rôle de la tectonique dans la genèse  et l’évolution des systèmes karstiques. pp. 119-131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. OUAJA et A. OULED GHRIB</w:t>
      </w:r>
      <w:r>
        <w:rPr>
          <w:rFonts w:cs="Times New Roman" w:ascii="Times New Roman" w:hAnsi="Times New Roman"/>
        </w:rPr>
        <w:t>.- Excursion géotouriqtique dans la région de Gafsa-Tozeur : un voyage dans la mémoire géologique et minière du Sud-Ouest de la Tunisi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7:43:00Z</dcterms:created>
  <dc:creator>habboub</dc:creator>
  <dc:description/>
  <cp:keywords/>
  <dc:language>en-US</dc:language>
  <cp:lastModifiedBy>habboub</cp:lastModifiedBy>
  <dcterms:modified xsi:type="dcterms:W3CDTF">2006-01-06T17:44:00Z</dcterms:modified>
  <cp:revision>1</cp:revision>
  <dc:subject/>
  <dc:title>Annales des Mines et de la géologie</dc:title>
</cp:coreProperties>
</file>