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Notes du Service Géologique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0</w:t>
      </w:r>
      <w:r>
        <w:rPr>
          <w:rFonts w:cs="Times New Roman" w:ascii="Times New Roman" w:hAnsi="Times New Roman"/>
        </w:rPr>
        <w:t>) : Remarques sur l'évolution structurale de quelques plis de Tunisie orientale. 6 p., 4 pl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AMBOURG (C.),ARNOULD(M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0</w:t>
      </w:r>
      <w:r>
        <w:rPr>
          <w:rFonts w:cs="Times New Roman" w:ascii="Times New Roman" w:hAnsi="Times New Roman"/>
        </w:rPr>
        <w:t>) : Note sur les fouilles paléontologiques exécutées en 1947-48 et 1949 dans le gisement villafranchien de la Garaet Ichkeul.- 9 p., 1 fig., 3 pl. phot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UZEIN (A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La roche éruptive de Guelb Saâd Moun (Tunisie septentrionale).- 4p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Orogenèse quaternaire dans la région de Gafsa.- 10 p., 2 fig., 2 pl. phot. (</w:t>
      </w:r>
      <w:r>
        <w:rPr>
          <w:rFonts w:cs="Times New Roman" w:ascii="Times New Roman" w:hAnsi="Times New Roman"/>
          <w:b/>
          <w:i/>
          <w:u w:val="single"/>
        </w:rPr>
        <w:t>épuisé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MIENTA (J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Plissements actuels à l'embouchure de la Medjerda. -8 p., 2 fig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Le Tyrrhénien de la région de Bizerte.-7 p., 5 fig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 LAPPARENT (A.F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Sur quelques gisements cénomaniens de la falaise du Dahar (Extrême-Sud Tunisien).- 5 p., 1 fig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SSE (E.)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Description d'une nouvelle espèce d'Ammonite tunisienne appartenant au genre Neolobites FISCHER 1882: Neolobites medeninensis nov.sp. et considération sur ce genre.- 8 p., 1 pl.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IS (Ch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3</w:t>
      </w:r>
      <w:r>
        <w:rPr>
          <w:rFonts w:cs="Times New Roman" w:ascii="Times New Roman" w:hAnsi="Times New Roman"/>
        </w:rPr>
        <w:t>) : Sur l'âge des dunes de la région d'Ouchtata (Nefza, Tunisie septen-trionale).- 4 p., 2 pl. phot., 1carte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4</w:t>
      </w:r>
      <w:r>
        <w:rPr>
          <w:rFonts w:cs="Times New Roman" w:ascii="Times New Roman" w:hAnsi="Times New Roman"/>
        </w:rPr>
        <w:t>) : Mouvements actuels de terrains à Sidi-Bou-Said.- 3p., 1 fig., 1 pl.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1. CASTANY (G.), LUCAS (G.), REYRE(D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4</w:t>
      </w:r>
      <w:r>
        <w:rPr>
          <w:rFonts w:cs="Times New Roman" w:ascii="Times New Roman" w:hAnsi="Times New Roman"/>
        </w:rPr>
        <w:t xml:space="preserve">) : Le Quaternaire marin de Djerba: ses calcaires oolithiques.- </w:t>
      </w:r>
      <w:r>
        <w:rPr>
          <w:rFonts w:cs="Times New Roman" w:ascii="Times New Roman" w:hAnsi="Times New Roman"/>
          <w:lang w:val="es-ES"/>
        </w:rPr>
        <w:t xml:space="preserve">13 p., 5 fig., 1 pl.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lang w:val="es-ES"/>
        </w:rPr>
        <w:t>12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CIRY (R.)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i/>
          <w:lang w:val="es-ES"/>
        </w:rPr>
        <w:t>1954</w:t>
      </w:r>
      <w:r>
        <w:rPr>
          <w:rFonts w:cs="Times New Roman" w:ascii="Times New Roman" w:hAnsi="Times New Roman"/>
          <w:lang w:val="es-ES"/>
        </w:rPr>
        <w:t xml:space="preserve">) : A propos de Neoschwagerina syrtalis DOUVILLE.- </w:t>
      </w:r>
      <w:r>
        <w:rPr>
          <w:rFonts w:cs="Times New Roman" w:ascii="Times New Roman" w:hAnsi="Times New Roman"/>
        </w:rPr>
        <w:t xml:space="preserve">12 p., 3 fig., 1 tabl., 1 pl.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LLAIR (P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4</w:t>
      </w:r>
      <w:r>
        <w:rPr>
          <w:rFonts w:cs="Times New Roman" w:ascii="Times New Roman" w:hAnsi="Times New Roman"/>
        </w:rPr>
        <w:t>) : Contribution à l'étude des formations quaternaires de la bordure méridionale du Golfe de Gabès.- 18 p., 3 fig., 2 tabl., 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IS (Ch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4</w:t>
      </w:r>
      <w:r>
        <w:rPr>
          <w:rFonts w:cs="Times New Roman" w:ascii="Times New Roman" w:hAnsi="Times New Roman"/>
        </w:rPr>
        <w:t>) : Sur un Tisoa très abondant dans le Numidien de Tunisie.- 8 p., 2 tabl., 3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5</w:t>
      </w:r>
      <w:r>
        <w:rPr>
          <w:rFonts w:cs="Times New Roman" w:ascii="Times New Roman" w:hAnsi="Times New Roman"/>
        </w:rPr>
        <w:t xml:space="preserve">) : Données nouvelles sur la stratigraphie du Quaternaire de Djerba.-10 p., 6 fig., 4 pl.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ERGOUNIOUX (F. M.) : </w:t>
      </w:r>
      <w:r>
        <w:rPr>
          <w:rFonts w:cs="Times New Roman" w:ascii="Times New Roman" w:hAnsi="Times New Roman"/>
        </w:rPr>
        <w:t>Testudo semenensis nov.sp. du Djebel Semène (Tunisie).- 7 p., 2 fig. 1 tabl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Non publié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AUZEIN (A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9</w:t>
      </w:r>
      <w:r>
        <w:rPr>
          <w:rFonts w:cs="Times New Roman" w:ascii="Times New Roman" w:hAnsi="Times New Roman"/>
        </w:rPr>
        <w:t>) : Révision du Sénonien des environs de Tunis.- 19 p., 3 fig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GANI (J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9</w:t>
      </w:r>
      <w:r>
        <w:rPr>
          <w:rFonts w:cs="Times New Roman" w:ascii="Times New Roman" w:hAnsi="Times New Roman"/>
        </w:rPr>
        <w:t>) : Les calcaires à Polypiers de Borj Cédria- Potinville.- 17 p., 3 fig., 2 pl.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DERICO (A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0</w:t>
      </w:r>
      <w:r>
        <w:rPr>
          <w:rFonts w:cs="Times New Roman" w:ascii="Times New Roman" w:hAnsi="Times New Roman"/>
        </w:rPr>
        <w:t xml:space="preserve">) : Etude pétrographique du Flysch mio-pliocène d'Amilcar.- 24 p., 8 fig.  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JAWSKI (H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2</w:t>
      </w:r>
      <w:r>
        <w:rPr>
          <w:rFonts w:cs="Times New Roman" w:ascii="Times New Roman" w:hAnsi="Times New Roman"/>
        </w:rPr>
        <w:t>) : Le Sénonien du Nord des Hédil.-20 p.,2 fig., 1 carte, 3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EMMI (L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6</w:t>
      </w:r>
      <w:r>
        <w:rPr>
          <w:rFonts w:cs="Times New Roman" w:ascii="Times New Roman" w:hAnsi="Times New Roman"/>
        </w:rPr>
        <w:t>) : Associations de faunes dans les grès oligocènes du Djebel Moraba.- 59 p.,4 fig., 11 tabl., 6 pl.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OUALI-LAIDAIN (J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7</w:t>
      </w:r>
      <w:r>
        <w:rPr>
          <w:rFonts w:cs="Times New Roman" w:ascii="Times New Roman" w:hAnsi="Times New Roman"/>
        </w:rPr>
        <w:t>) :  Esquisse paléoécologique d'un gisement de Cardium edule-Linné.- 74 p., 15 fig.,9 tabl., 2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SSI (S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9</w:t>
      </w:r>
      <w:r>
        <w:rPr>
          <w:rFonts w:cs="Times New Roman" w:ascii="Times New Roman" w:hAnsi="Times New Roman"/>
        </w:rPr>
        <w:t xml:space="preserve">) : Contribution à l'étude de la Sebkha Tegdimane et du Chott El Guettar. 107 p., 74 tabl., 46 pl. 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CHOUK (F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82</w:t>
      </w:r>
      <w:r>
        <w:rPr>
          <w:rFonts w:cs="Times New Roman" w:ascii="Times New Roman" w:hAnsi="Times New Roman"/>
        </w:rPr>
        <w:t>) : Contribution à l'étude des formations dunaires de Dar Chichou (Cap Bon).-75 p., 13 fig., tabl., 5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JOHAN (Z.), KRIVY (M.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68</w:t>
      </w:r>
      <w:r>
        <w:rPr>
          <w:rFonts w:cs="Times New Roman" w:ascii="Times New Roman" w:hAnsi="Times New Roman"/>
        </w:rPr>
        <w:t xml:space="preserve">) : Géologie de la structure anticlinale Djebel Messella-Sidi Salem.- 47 p., 4 pl. 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JMI (T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8</w:t>
      </w:r>
      <w:r>
        <w:rPr>
          <w:rFonts w:cs="Times New Roman" w:ascii="Times New Roman" w:hAnsi="Times New Roman"/>
        </w:rPr>
        <w:t>) : Contribution à l'étude géologique et hydrogéologique de la Plaine de Mornag.- 51 p., 13 fig., 16 tabl., 14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EBIDI (H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83</w:t>
      </w:r>
      <w:r>
        <w:rPr>
          <w:rFonts w:cs="Times New Roman" w:ascii="Times New Roman" w:hAnsi="Times New Roman"/>
        </w:rPr>
        <w:t>) : Contribution à l'étude du bilan hydrogéo-logique du Djebel Bargou.- 79 p., 11 fig.,6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KI (M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69</w:t>
      </w:r>
      <w:r>
        <w:rPr>
          <w:rFonts w:cs="Times New Roman" w:ascii="Times New Roman" w:hAnsi="Times New Roman"/>
        </w:rPr>
        <w:t xml:space="preserve">) : Pyramidellidae récoltés dans le Pliocène de l'Oued El Galaa (Menzal Bourguiba).-58 p., 11 pl. phot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i/>
        </w:rPr>
        <w:t>7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1969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JANIK (S.)</w:t>
      </w:r>
      <w:r>
        <w:rPr>
          <w:rFonts w:cs="Times New Roman" w:ascii="Times New Roman" w:hAnsi="Times New Roman"/>
        </w:rPr>
        <w:t xml:space="preserve"> : Observations prélimi-naires sur les "Roches Vertes" du Trias de l'Atlas Tunisien.- pp. 5-10, 4 pl., 2 tabl.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</w:t>
      </w:r>
      <w:r>
        <w:rPr>
          <w:rFonts w:cs="Times New Roman" w:ascii="Times New Roman" w:hAnsi="Times New Roman"/>
        </w:rPr>
        <w:t xml:space="preserve"> : Bajocien sous faciès "Ammonitico rosso" au Djebel Zaghouan. - pp. 11-16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ILAVSKY (J.), SALAJ (J.)</w:t>
      </w:r>
      <w:r>
        <w:rPr>
          <w:rFonts w:cs="Times New Roman" w:ascii="Times New Roman" w:hAnsi="Times New Roman"/>
        </w:rPr>
        <w:t xml:space="preserve"> : Microbiostratigraphie du Crétacé de la région de Kasserine (Tunisie centrale). - pp. 17-24, 1 tab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AMOURI (A.L.),MAAMOURI (M.)</w:t>
      </w:r>
      <w:r>
        <w:rPr>
          <w:rFonts w:cs="Times New Roman" w:ascii="Times New Roman" w:hAnsi="Times New Roman"/>
        </w:rPr>
        <w:t xml:space="preserve">  Aperçu stratigraphique sur le Crétacé de l'anticlinal de l'Oued Bazina. - pp. 25-31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</w:t>
      </w:r>
      <w:r>
        <w:rPr>
          <w:rFonts w:cs="Times New Roman" w:ascii="Times New Roman" w:hAnsi="Times New Roman"/>
        </w:rPr>
        <w:t xml:space="preserve"> : Zones Planctoniques du Crétacé et du Paléogène de Tunisie.-pp. 32-37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LANDEROVA (E.), BIELY (A.), MENCIK (E.), STRANIK ( Z.)</w:t>
      </w:r>
      <w:r>
        <w:rPr>
          <w:rFonts w:cs="Times New Roman" w:ascii="Times New Roman" w:hAnsi="Times New Roman"/>
        </w:rPr>
        <w:t xml:space="preserve"> : Pollens de séries continentales de la cuvette de Zaghouan . - pp. 38-44, 2 pl.</w:t>
      </w:r>
    </w:p>
    <w:p>
      <w:pPr>
        <w:pStyle w:val="Normal"/>
        <w:keepLines/>
        <w:ind w:right="142" w:hanging="0"/>
        <w:rPr/>
      </w:pPr>
      <w:r>
        <w:rPr>
          <w:rFonts w:cs="Times New Roman" w:ascii="Times New Roman" w:hAnsi="Times New Roman"/>
          <w:b/>
        </w:rPr>
        <w:t>- MEMMI (L.), BUROLLET (P.F.)</w:t>
      </w:r>
      <w:r>
        <w:rPr>
          <w:rFonts w:cs="Times New Roman" w:ascii="Times New Roman" w:hAnsi="Times New Roman"/>
        </w:rPr>
        <w:t xml:space="preserve"> : Progrès réalisé dans nos connaissances de Géologie Tunisienne. - pp. 45-62, 2 fig., 3 tabl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 xml:space="preserve">31. </w:t>
      </w:r>
      <w:r>
        <w:rPr>
          <w:rFonts w:cs="Times New Roman" w:ascii="Times New Roman" w:hAnsi="Times New Roman"/>
          <w:b/>
          <w:i/>
        </w:rPr>
        <w:t>6 articles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</w:rPr>
        <w:t>196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</w:t>
      </w:r>
      <w:r>
        <w:rPr>
          <w:rFonts w:cs="Times New Roman" w:ascii="Times New Roman" w:hAnsi="Times New Roman"/>
        </w:rPr>
        <w:t>.) : Quelques remarques sur les problèmes microbiostratigraphiques du Trias. - pp. 5-23, 4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INI (S.), SALAJ (J.)</w:t>
      </w:r>
      <w:r>
        <w:rPr>
          <w:rFonts w:cs="Times New Roman" w:ascii="Times New Roman" w:hAnsi="Times New Roman"/>
        </w:rPr>
        <w:t xml:space="preserve"> : Découverte de Jurassique à l'Ouest de Medjez-El-Bab (Tunisie septentrionale). - pp. 25-35, 5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RAKUS (M.)</w:t>
      </w:r>
      <w:r>
        <w:rPr>
          <w:rFonts w:cs="Times New Roman" w:ascii="Times New Roman" w:hAnsi="Times New Roman"/>
        </w:rPr>
        <w:t xml:space="preserve"> : Sur l'âge de la base de "l'Ammonitico-rosso" dans la Dorsale Tunisienne. - pp. 37-39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MMI (L.)</w:t>
      </w:r>
      <w:r>
        <w:rPr>
          <w:rFonts w:cs="Times New Roman" w:ascii="Times New Roman" w:hAnsi="Times New Roman"/>
        </w:rPr>
        <w:t xml:space="preserve"> : Eléments pour une biostratigraphie de l'Hautérivien du "Sillon Tunisien". - pp. 41-50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EMACK-PETITOT (M.L.)</w:t>
      </w:r>
      <w:r>
        <w:rPr>
          <w:rFonts w:cs="Times New Roman" w:ascii="Times New Roman" w:hAnsi="Times New Roman"/>
        </w:rPr>
        <w:t xml:space="preserve"> : Quelques précisions sur l'âge des Stegaster (Echinides). - pp. 51-65, 4 tab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OBINSON (P.), BLACK (C.C.) : </w:t>
      </w:r>
      <w:r>
        <w:rPr>
          <w:rFonts w:cs="Times New Roman" w:ascii="Times New Roman" w:hAnsi="Times New Roman"/>
        </w:rPr>
        <w:t>Note préliminaire sur les vertébrés fossiles du Vindobonien (Formation Beglia) du Bled Douarah. Gouvernorat de Gafsa, Tunisie. - pp. 67-70.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32. </w:t>
      </w:r>
      <w:r>
        <w:rPr>
          <w:rFonts w:cs="Times New Roman" w:ascii="Times New Roman" w:hAnsi="Times New Roman"/>
          <w:b/>
        </w:rPr>
        <w:t>7 articles -</w:t>
      </w:r>
      <w:r>
        <w:rPr>
          <w:rFonts w:cs="Times New Roman" w:ascii="Times New Roman" w:hAnsi="Times New Roman"/>
          <w:i/>
        </w:rPr>
        <w:t>197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BAJANIK (S.), SALAJ (J.) </w:t>
      </w:r>
      <w:r>
        <w:rPr>
          <w:rFonts w:cs="Times New Roman" w:ascii="Times New Roman" w:hAnsi="Times New Roman"/>
        </w:rPr>
        <w:t>: Données nouvelles sur la zone de cicatrice de la région d'Oued Zarga (Tunisie septentrionale). - pp. 3-23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BIELY (A.), ROUVIER (H.)</w:t>
      </w:r>
      <w:r>
        <w:rPr>
          <w:rFonts w:cs="Times New Roman" w:ascii="Times New Roman" w:hAnsi="Times New Roman"/>
        </w:rPr>
        <w:t xml:space="preserve"> : Signification structurale du Trias de la bordure des Mogod (Feuilles au 1/50.000 de Béja, Hédil et Sedjenane). - pp. 25-35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SALAJ (J.), STRANIK (Z.)</w:t>
      </w:r>
      <w:r>
        <w:rPr>
          <w:rFonts w:cs="Times New Roman" w:ascii="Times New Roman" w:hAnsi="Times New Roman"/>
        </w:rPr>
        <w:t xml:space="preserve"> : Rhétien dans l'Atlas tunisien oriental. - pp. 37-44, 1 fig.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RAKUS (M.), BIELY (A</w:t>
      </w:r>
      <w:r>
        <w:rPr>
          <w:rFonts w:cs="Times New Roman" w:ascii="Times New Roman" w:hAnsi="Times New Roman"/>
        </w:rPr>
        <w:t>.) : Stratigraphie du Lias dans la Dorsale tunisienne. - pp. 45-63, 10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SALAJ (J.), MAAMOURI (A.L.)</w:t>
      </w:r>
      <w:r>
        <w:rPr>
          <w:rFonts w:cs="Times New Roman" w:ascii="Times New Roman" w:hAnsi="Times New Roman"/>
        </w:rPr>
        <w:t xml:space="preserve"> : Remarques biostratigraphiques sur le Sénonien supérieur de l'anticlinal de l'Oued Bazina (Région de Béja, Tunisie septentrionale). - pp. 65-78, 5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SALAJ (J.), STRANIK (Z.) </w:t>
      </w:r>
      <w:r>
        <w:rPr>
          <w:rFonts w:cs="Times New Roman" w:ascii="Times New Roman" w:hAnsi="Times New Roman"/>
        </w:rPr>
        <w:t>: Contribution à la stratigraphie du Miocène du synclinal de Saouaf (Région du jebel Fkirine, Tunisie orientale). - pp. 79-82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LAJMI (T.), PINI (S.)</w:t>
      </w:r>
      <w:r>
        <w:rPr>
          <w:rFonts w:cs="Times New Roman" w:ascii="Times New Roman" w:hAnsi="Times New Roman"/>
        </w:rPr>
        <w:t xml:space="preserve"> : Données stratigraphiques nouvelles sur le Mio-Pliocène à l'Est de Mateur (jebeles Sakkak-Sidi bou Rekouba, Tunisie septentrionale).- pp. 83-91, 3 fig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RIN (Ph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72</w:t>
      </w:r>
      <w:r>
        <w:rPr>
          <w:rFonts w:cs="Times New Roman" w:ascii="Times New Roman" w:hAnsi="Times New Roman"/>
        </w:rPr>
        <w:t xml:space="preserve">) : Bibliographie analytique des sciences de la terre: Tunisie et régions limitrophes (depuis le début des recherches géologiques à 1971); Documents annexes et cartes par L. Memmi.- 644 p., 2 fig.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34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7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197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EMACK-PETITOT (M.L.)</w:t>
      </w:r>
      <w:r>
        <w:rPr>
          <w:rFonts w:cs="Times New Roman" w:ascii="Times New Roman" w:hAnsi="Times New Roman"/>
        </w:rPr>
        <w:t xml:space="preserve"> : Précisions stratigraphiques sur des Echinides du Crétacé inférieur de Tunisie.- pp. 5-17, 5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ONGIN (D.)</w:t>
      </w:r>
      <w:r>
        <w:rPr>
          <w:rFonts w:cs="Times New Roman" w:ascii="Times New Roman" w:hAnsi="Times New Roman"/>
        </w:rPr>
        <w:t xml:space="preserve"> : Quelques Gastropodes nouveaux dans l'Aptien supérieur de Tunisie (Henchir Demane el Bekr; région du Djebel Fkirine). Introduction stratigra-phique par Z. Stranik et J. Salaj.-pp.19-45, 14 fig., 7 tab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ASS (D.)</w:t>
      </w:r>
      <w:r>
        <w:rPr>
          <w:rFonts w:cs="Times New Roman" w:ascii="Times New Roman" w:hAnsi="Times New Roman"/>
        </w:rPr>
        <w:t xml:space="preserve"> : Présence de Palaeodictyon (Problematica) dans le Numidien de la Tunisie septentrionale.- pp. 47-52, 2 fig.,1 pl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OURNET (A.)</w:t>
      </w:r>
      <w:r>
        <w:rPr>
          <w:rFonts w:cs="Times New Roman" w:ascii="Times New Roman" w:hAnsi="Times New Roman"/>
        </w:rPr>
        <w:t xml:space="preserve"> : Les gisements à faune villafranchienne de Tunisie.- pp. 53-69, 6 fig., 5 pl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SALAJ (J.)</w:t>
      </w:r>
      <w:r>
        <w:rPr>
          <w:rFonts w:cs="Times New Roman" w:ascii="Times New Roman" w:hAnsi="Times New Roman"/>
        </w:rPr>
        <w:t xml:space="preserve"> : L'Oligo-Miocène du Béjaoua oriental (Tunisie septentrionale). - pp. 71-107, 12 pl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JANIK (S.) SALAJ (J.)</w:t>
      </w:r>
      <w:r>
        <w:rPr>
          <w:rFonts w:cs="Times New Roman" w:ascii="Times New Roman" w:hAnsi="Times New Roman"/>
        </w:rPr>
        <w:t xml:space="preserve"> : L'Oligo-Miocène du djebel Chitana (Tunisie septentrionale). - pp. 109-114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ICHERT (J.P.)</w:t>
      </w:r>
      <w:r>
        <w:rPr>
          <w:rFonts w:cs="Times New Roman" w:ascii="Times New Roman" w:hAnsi="Times New Roman"/>
        </w:rPr>
        <w:t xml:space="preserve"> : Mise en évidence de quatre phases tectoniques successives en Tunisie.- pp. 115-125, 2 fig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35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3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1972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LACK (C.C.)</w:t>
      </w:r>
      <w:r>
        <w:rPr>
          <w:rFonts w:cs="Times New Roman" w:ascii="Times New Roman" w:hAnsi="Times New Roman"/>
        </w:rPr>
        <w:t xml:space="preserve"> : Introduction aux travaux sur la Formation Beglia. - pp. 5-6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FORSTEN (A.M.)</w:t>
      </w:r>
      <w:r>
        <w:rPr>
          <w:rFonts w:cs="Times New Roman" w:ascii="Times New Roman" w:hAnsi="Times New Roman"/>
          <w:lang w:val="en-GB"/>
        </w:rPr>
        <w:t xml:space="preserve"> : Hipparion Primigenium from southern Tunisia. -pp. 7-28, 2 fig., 4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RICH (P.V.)</w:t>
      </w:r>
      <w:r>
        <w:rPr>
          <w:rFonts w:cs="Times New Roman" w:ascii="Times New Roman" w:hAnsi="Times New Roman"/>
          <w:lang w:val="en-GB"/>
        </w:rPr>
        <w:t xml:space="preserve"> : A fossil avifauna from the upper Miocene (Beglia Formation of Tunisia). - pp. 29-66, 9 fig., 8 tab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6. CAIRE (A.), MAAMOURI (M.), STRANIK (Z.)</w:t>
      </w:r>
      <w:r>
        <w:rPr>
          <w:rFonts w:cs="Times New Roman" w:ascii="Times New Roman" w:hAnsi="Times New Roman"/>
        </w:rPr>
        <w:t xml:space="preserve"> (1971). : Contribution à l'étude structurale de la région des Hédil (Tunisie Septentrionale) et comparaison avec le Tell Algérien.- pp. 30, 5 fig. 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  <w:lang w:val="en-GB"/>
        </w:rPr>
        <w:t>37.</w:t>
      </w:r>
      <w:r>
        <w:rPr>
          <w:rFonts w:cs="Times New Roman" w:ascii="Times New Roman" w:hAnsi="Times New Roman"/>
          <w:caps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 xml:space="preserve">3 articles - </w:t>
      </w:r>
      <w:r>
        <w:rPr>
          <w:rFonts w:cs="Times New Roman" w:ascii="Times New Roman" w:hAnsi="Times New Roman"/>
          <w:i/>
          <w:lang w:val="en-GB"/>
        </w:rPr>
        <w:t>1972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LACK (C.C.)</w:t>
      </w:r>
      <w:r>
        <w:rPr>
          <w:rFonts w:cs="Times New Roman" w:ascii="Times New Roman" w:hAnsi="Times New Roman"/>
          <w:lang w:val="en-GB"/>
        </w:rPr>
        <w:t xml:space="preserve"> : A new species of Merycopotamus (Artiodactyla, Anthraco-theriidae) from the late Miocene of Tunisia. - pp. 5-39, 11 fig., 2 tab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GREENWOOD (P.H.)</w:t>
      </w:r>
      <w:r>
        <w:rPr>
          <w:rFonts w:cs="Times New Roman" w:ascii="Times New Roman" w:hAnsi="Times New Roman"/>
          <w:lang w:val="en-GB"/>
        </w:rPr>
        <w:t xml:space="preserve"> : Fish fossils from the late Miocene of Tunisia.- pp. 41-72, 9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ROBINSON (P.) </w:t>
      </w:r>
      <w:r>
        <w:rPr>
          <w:rFonts w:cs="Times New Roman" w:ascii="Times New Roman" w:hAnsi="Times New Roman"/>
          <w:lang w:val="en-GB"/>
        </w:rPr>
        <w:t>: Pachytragus solignaci, a new species of Caprine bovid from the late Miocene Beglia Formation of Tunisia.- pp. 73-94, 7 fig., 4 tab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8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0 articles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</w:rPr>
        <w:t>197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AUDANT (J.), RAKUS (M.)  STRANIK (Z.)</w:t>
      </w:r>
      <w:r>
        <w:rPr>
          <w:rFonts w:cs="Times New Roman" w:ascii="Times New Roman" w:hAnsi="Times New Roman"/>
        </w:rPr>
        <w:t xml:space="preserve"> : Leptolepis (Poisson téléostéen) dans le Toarcien de la Dorsale tunisienne. - pp. 5-19, 1 fig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EMACK-PETITOT (M-L.)</w:t>
      </w:r>
      <w:r>
        <w:rPr>
          <w:rFonts w:cs="Times New Roman" w:ascii="Times New Roman" w:hAnsi="Times New Roman"/>
        </w:rPr>
        <w:t xml:space="preserve"> : Sur deux espèces d'Echinides du Callovien non encore signalés en Tunisie.- pp. 21-26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,  BAJANIK (S.)</w:t>
      </w:r>
      <w:r>
        <w:rPr>
          <w:rFonts w:cs="Times New Roman" w:ascii="Times New Roman" w:hAnsi="Times New Roman"/>
        </w:rPr>
        <w:t xml:space="preserve"> : Essai de subdivision lithostratigraphique du Trias de la Tunisie septentrionale.- pp.27-33, 1 tab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RAKUS (M.)</w:t>
      </w:r>
      <w:r>
        <w:rPr>
          <w:rFonts w:cs="Times New Roman" w:ascii="Times New Roman" w:hAnsi="Times New Roman"/>
        </w:rPr>
        <w:t xml:space="preserve"> : Analyse critique des données sur l'âge du salifère en Tunisie septentrionale. - pp. 35-48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USNARDO (R.),  MEMMI (L.)</w:t>
      </w:r>
      <w:r>
        <w:rPr>
          <w:rFonts w:cs="Times New Roman" w:ascii="Times New Roman" w:hAnsi="Times New Roman"/>
        </w:rPr>
        <w:t>: La série infracrétacée du djebel Oust (Tunisie). - pp. 49-61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, BAJANIK (S.)</w:t>
      </w:r>
      <w:r>
        <w:rPr>
          <w:rFonts w:cs="Times New Roman" w:ascii="Times New Roman" w:hAnsi="Times New Roman"/>
        </w:rPr>
        <w:t xml:space="preserve"> : Contribution à la stratigraphie du Crétacé et du Paléogène de la région de l'Oued Zarga. - pp. 63-71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RAKUS (M.),ROBIN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P.), SALAJ (J.) </w:t>
      </w:r>
      <w:r>
        <w:rPr>
          <w:rFonts w:cs="Times New Roman" w:ascii="Times New Roman" w:hAnsi="Times New Roman"/>
        </w:rPr>
        <w:t>: Essai de corrélation des formations miocènes au sud de la dorsale tunisienne. - pp. 73-92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ASS (D.)</w:t>
      </w:r>
      <w:r>
        <w:rPr>
          <w:rFonts w:cs="Times New Roman" w:ascii="Times New Roman" w:hAnsi="Times New Roman"/>
        </w:rPr>
        <w:t xml:space="preserve"> : Les structures sédimentaires du Néogène près du pont de Trajan (Tunisie septentrionale). - pp. 93-113, 6 fig, 2 tab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TIK(P.),MAAMOURI(M.), SALAJ(J.)</w:t>
      </w:r>
      <w:r>
        <w:rPr>
          <w:rFonts w:cs="Times New Roman" w:ascii="Times New Roman" w:hAnsi="Times New Roman"/>
        </w:rPr>
        <w:t xml:space="preserve"> Le Tortonien dans la zone des écailles (feuille de Béjà au 1/50.000). - pp. 115-119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JANIK (S.), SALAJ (J.)</w:t>
      </w:r>
      <w:r>
        <w:rPr>
          <w:rFonts w:cs="Times New Roman" w:ascii="Times New Roman" w:hAnsi="Times New Roman"/>
        </w:rPr>
        <w:t xml:space="preserve"> : Néogène sous faciès Bou Sefra entre Téboursouk et Medjez el Bab (Tunisie septentrionale). - pp. 121-135, 3 fig., 2 tabl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  <w:lang w:val="en-GB"/>
        </w:rPr>
        <w:t>39. WATKINS (J.A.), PILKEY (O.H.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72</w:t>
      </w:r>
      <w:r>
        <w:rPr>
          <w:rFonts w:cs="Times New Roman" w:ascii="Times New Roman" w:hAnsi="Times New Roman"/>
        </w:rPr>
        <w:t>) : Le sable des plages tunisiennes.- pp.41, 13 fig., 5 tabl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0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0 articles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</w:rPr>
        <w:t>1972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BAJANIK (S.)</w:t>
      </w:r>
      <w:r>
        <w:rPr>
          <w:rFonts w:cs="Times New Roman" w:ascii="Times New Roman" w:hAnsi="Times New Roman"/>
          <w:caps/>
        </w:rPr>
        <w:t xml:space="preserve"> :</w:t>
      </w:r>
      <w:r>
        <w:rPr>
          <w:rFonts w:cs="Times New Roman" w:ascii="Times New Roman" w:hAnsi="Times New Roman"/>
        </w:rPr>
        <w:t>Précambrien en Tunisie (Plate-forme saharienne). - pp. 5-17, 3 fig. 1 tab.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ASS (D.)</w:t>
      </w:r>
      <w:r>
        <w:rPr>
          <w:rFonts w:cs="Times New Roman" w:ascii="Times New Roman" w:hAnsi="Times New Roman"/>
        </w:rPr>
        <w:t xml:space="preserve"> : Concrétions gréso-ferrugineuses des grès de la Formation Kechabta (Néogène molassique de la Tunisie septentrionale). -pp. 19-53, 7 fig., 5 tab., 4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CHEVALIER (J.P.)</w:t>
      </w:r>
      <w:r>
        <w:rPr>
          <w:rFonts w:cs="Times New Roman" w:ascii="Times New Roman" w:hAnsi="Times New Roman"/>
        </w:rPr>
        <w:t xml:space="preserve"> : Présence de Scléractiniaires dans le Miocène inférieur de la Tunisie septentrionale.- pp. 55-69, 1 tab. 1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</w:t>
      </w:r>
      <w:r>
        <w:rPr>
          <w:rFonts w:cs="Times New Roman" w:ascii="Times New Roman" w:hAnsi="Times New Roman"/>
        </w:rPr>
        <w:t xml:space="preserve"> : Remarques sur Helvetoglobotruncana Reiss, 1967, emend. -pp.71-74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JANIK (S.), SALAJ (J.)</w:t>
      </w:r>
      <w:r>
        <w:rPr>
          <w:rFonts w:cs="Times New Roman" w:ascii="Times New Roman" w:hAnsi="Times New Roman"/>
        </w:rPr>
        <w:t xml:space="preserve"> : Lithostratigraphie de l'Oligocène dans la région de Bizerte. - pp. 75-77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- BAGDASARJAN (G.P.), BAJANIK (S.) </w:t>
      </w:r>
      <w:r>
        <w:rPr>
          <w:rFonts w:cs="Times New Roman" w:ascii="Times New Roman" w:hAnsi="Times New Roman"/>
          <w:b/>
        </w:rPr>
        <w:t>VASS (D.)</w:t>
      </w:r>
      <w:r>
        <w:rPr>
          <w:rFonts w:cs="Times New Roman" w:ascii="Times New Roman" w:hAnsi="Times New Roman"/>
        </w:rPr>
        <w:t xml:space="preserve"> : Age radiométrique du volcanisme néogène dans le nord de la Tunisie. - pp. 79-93, 3 fig., 1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RAKUS (M.)</w:t>
      </w:r>
      <w:r>
        <w:rPr>
          <w:rFonts w:cs="Times New Roman" w:ascii="Times New Roman" w:hAnsi="Times New Roman"/>
        </w:rPr>
        <w:t xml:space="preserve"> : Remarques sur le Toarcien du jebel Zaghouan. - pp. 95-101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VASS (D.), BISMUTH (H.)</w:t>
      </w:r>
      <w:r>
        <w:rPr>
          <w:rFonts w:cs="Times New Roman" w:ascii="Times New Roman" w:hAnsi="Times New Roman"/>
        </w:rPr>
        <w:t xml:space="preserve"> : Compte-rendu du Vème congrès du Comité de Stratigraphie du Néogène méditerranéen (Lyon, Septembre 1971). - pp. 103-108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LLIER (J. P.), SALAJ (J.)</w:t>
      </w:r>
      <w:r>
        <w:rPr>
          <w:rFonts w:cs="Times New Roman" w:ascii="Times New Roman" w:hAnsi="Times New Roman"/>
        </w:rPr>
        <w:t xml:space="preserve"> : A propos du genre Rotundina Subbotina, 1953, emend Salaj 1962 (Globotruncanidae). - pp. 109-112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</w:t>
      </w:r>
      <w:r>
        <w:rPr>
          <w:rFonts w:cs="Times New Roman" w:ascii="Times New Roman" w:hAnsi="Times New Roman"/>
        </w:rPr>
        <w:t xml:space="preserve"> : Remarques microbiostrati-graphiques sur le Miocène de Penedès dans la dépression prélittorale catalane. - pp. 113-116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1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1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197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LIGNAC (M</w:t>
      </w:r>
      <w:r>
        <w:rPr>
          <w:rFonts w:cs="Times New Roman" w:ascii="Times New Roman" w:hAnsi="Times New Roman"/>
        </w:rPr>
        <w:t>.) : Etienne Dumon. - pp. 5-21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BUROLLET (P.F.), LAJMI (T).</w:t>
      </w:r>
      <w:r>
        <w:rPr>
          <w:rFonts w:cs="Times New Roman" w:ascii="Times New Roman" w:hAnsi="Times New Roman"/>
        </w:rPr>
        <w:t xml:space="preserve"> : Etude géodynamique de la Tunisie et des secteurs voisins de la Méditerranée. - pp. 23-38, 1 carte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IELY (A.), JAUZEIN (A.), ROUVIER (H.)</w:t>
      </w:r>
      <w:r>
        <w:rPr>
          <w:rFonts w:cs="Times New Roman" w:ascii="Times New Roman" w:hAnsi="Times New Roman"/>
        </w:rPr>
        <w:t xml:space="preserve"> : Quelques réflexions sur une nouvelle conception structurale du Territoire des Hedil. - pp. 39-56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ERTHUISOT (V.), JAUZEIN (A.)</w:t>
      </w:r>
      <w:r>
        <w:rPr>
          <w:rFonts w:cs="Times New Roman" w:ascii="Times New Roman" w:hAnsi="Times New Roman"/>
        </w:rPr>
        <w:t xml:space="preserve"> : L'accident El Alia - Tebessa dans la région de Téboursouk. - pp. 57-63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TRANIK (Z.), MENCIK (E.), MEMMI (L.), SALAJ (J.)</w:t>
      </w:r>
      <w:r>
        <w:rPr>
          <w:rFonts w:cs="Times New Roman" w:ascii="Times New Roman" w:hAnsi="Times New Roman"/>
        </w:rPr>
        <w:t xml:space="preserve"> : Biostratigraphie du Crétacé inférieur de l'Atlas Tunisien oriental. - pp.65-85, 1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LLIER (J.P.)</w:t>
      </w:r>
      <w:r>
        <w:rPr>
          <w:rFonts w:cs="Times New Roman" w:ascii="Times New Roman" w:hAnsi="Times New Roman"/>
        </w:rPr>
        <w:t xml:space="preserve"> : Précisions sur la stratigraphie du Crétacé (Aptien à Maestrichtien) de la région de Bir M'Cherga. - pp. 87-90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</w:t>
      </w:r>
      <w:r>
        <w:rPr>
          <w:rFonts w:cs="Times New Roman" w:ascii="Times New Roman" w:hAnsi="Times New Roman"/>
        </w:rPr>
        <w:t xml:space="preserve"> : Proposition pour des Hypostratotypes du Danien et du Paléocène (localité - type de la Formation El Haria, le Kef, Tunisie). - pp. 91-100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AMOURI (A.L.), LAJMI (T.)</w:t>
      </w:r>
      <w:r>
        <w:rPr>
          <w:rFonts w:cs="Times New Roman" w:ascii="Times New Roman" w:hAnsi="Times New Roman"/>
        </w:rPr>
        <w:t xml:space="preserve"> : Sur la présence de Rzehakina epigona (Rzehak) dans le Campanien supérieur de Tunisie septentrionale (Bizerte - Hedil). - pp. 101-104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- SALAJ (J.)</w:t>
      </w:r>
      <w:r>
        <w:rPr>
          <w:rFonts w:cs="Times New Roman" w:ascii="Times New Roman" w:hAnsi="Times New Roman"/>
          <w:lang w:val="es-ES"/>
        </w:rPr>
        <w:t xml:space="preserve"> : A propos de Globotruncana calcarata. - pp. 105-108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OLLEUIL (B.)</w:t>
      </w:r>
      <w:r>
        <w:rPr>
          <w:rFonts w:cs="Times New Roman" w:ascii="Times New Roman" w:hAnsi="Times New Roman"/>
        </w:rPr>
        <w:t xml:space="preserve"> : Découverte d'un gisement de mammifères (Proboscidien) dans le Pliocène de Nabeul. - pp. 109-112, 2 fig., 2 phot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OEVUS - CHERIF (M.)</w:t>
      </w:r>
      <w:r>
        <w:rPr>
          <w:rFonts w:cs="Times New Roman" w:ascii="Times New Roman" w:hAnsi="Times New Roman"/>
        </w:rPr>
        <w:t xml:space="preserve"> : La Kalaat es Senam et son piémont (Haut Tell tunisien), Néotectonique et évolution climatique quaternaire. - pp. 113-147, 11 fig. 2 tab.</w:t>
      </w:r>
    </w:p>
    <w:p>
      <w:pPr>
        <w:pStyle w:val="Normal"/>
        <w:keepLines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42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9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197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BAJANIK (S.)</w:t>
      </w:r>
      <w:r>
        <w:rPr>
          <w:rFonts w:cs="Times New Roman" w:ascii="Times New Roman" w:hAnsi="Times New Roman"/>
          <w:caps/>
        </w:rPr>
        <w:t xml:space="preserve"> : </w:t>
      </w:r>
      <w:r>
        <w:rPr>
          <w:rFonts w:cs="Times New Roman" w:ascii="Times New Roman" w:hAnsi="Times New Roman"/>
        </w:rPr>
        <w:t>Présence de Hyaloclastites dans le Cénomanien aux environs de Chorbane (Tunisie). - pp. 5-6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RAMAUD (M.), BISMUTH (H.), KHESSIBI (M.), RICHERT (J.P.)</w:t>
      </w:r>
      <w:r>
        <w:rPr>
          <w:rFonts w:cs="Times New Roman" w:ascii="Times New Roman" w:hAnsi="Times New Roman"/>
        </w:rPr>
        <w:t xml:space="preserve"> : Mise en évidence d'une discordance de ravinement intra-Crétacé dans la région de Maknassy-Mezzouna (Tunisie centrale). - pp. 7-19, 2 fig. 2 depl., 2 phot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KHESSIBI (M.) </w:t>
      </w:r>
      <w:r>
        <w:rPr>
          <w:rFonts w:cs="Times New Roman" w:ascii="Times New Roman" w:hAnsi="Times New Roman"/>
        </w:rPr>
        <w:t>: Observations géologiques dans le djebel Kebar (Mouvements tectoniques anté-Cénomanien). - pp. 21-27, 1 fig., 2 de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LAJ (J.)</w:t>
      </w:r>
      <w:r>
        <w:rPr>
          <w:rFonts w:cs="Times New Roman" w:ascii="Times New Roman" w:hAnsi="Times New Roman"/>
        </w:rPr>
        <w:t xml:space="preserve"> : Contribution à la microbiostratigraphie du Mésozoïque et du Tertiaire de Tunisie septentrionale. - pp. 29-69, 7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ROBINSON (P.), WIMAN (S.)</w:t>
      </w:r>
      <w:r>
        <w:rPr>
          <w:rFonts w:cs="Times New Roman" w:ascii="Times New Roman" w:hAnsi="Times New Roman"/>
          <w:lang w:val="en-GB"/>
        </w:rPr>
        <w:t xml:space="preserve"> : A revision of the stratigraphic subdivision of the Miocene rocks of Sub-Dorsale Tunisia. - pp. 71-86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IELY (A.), KOHLER (E.) </w:t>
      </w:r>
      <w:r>
        <w:rPr>
          <w:rFonts w:cs="Times New Roman" w:ascii="Times New Roman" w:hAnsi="Times New Roman"/>
        </w:rPr>
        <w:t>: Nummulites associées à Miogypsinoides dans l'Oligo-Miocène du faciès Bejaoua (Tunisie septentrionale). - pp. 87-91, 1 fig.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MARCQ (G.), MEON-VILAIN (H.), MIGUET (R.), KUJAWSKI (H.)</w:t>
      </w:r>
      <w:r>
        <w:rPr>
          <w:rFonts w:cs="Times New Roman" w:ascii="Times New Roman" w:hAnsi="Times New Roman"/>
        </w:rPr>
        <w:t xml:space="preserve"> : Un bassin paralique néogène : celui de Skanès-Monastir (Tunisie orientale). - pp. 97-147, 3 fig. 2 tab., 4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EYSSANT (J.R.), LAPPARENT (A.F.) de</w:t>
      </w:r>
      <w:r>
        <w:rPr>
          <w:rFonts w:cs="Times New Roman" w:ascii="Times New Roman" w:hAnsi="Times New Roman"/>
        </w:rPr>
        <w:t xml:space="preserve"> : Sur des Conchorynques et Rhyncholites du Jurassique supérieur du Sud Tunisien. - pp. 149-175, 4 fig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KURTEN (B.)</w:t>
      </w:r>
      <w:r>
        <w:rPr>
          <w:rFonts w:cs="Times New Roman" w:ascii="Times New Roman" w:hAnsi="Times New Roman"/>
          <w:lang w:val="en-GB"/>
        </w:rPr>
        <w:t xml:space="preserve"> : Fossil Carnivora from the late Tertiary of Bled Douarah and Cherichira, Tunisia. - pp. 177-214, 24 fig., 13 pl.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caps/>
        </w:rPr>
        <w:t>3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0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197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TIK (P.), LUBINA (O.), SEBA (P.)</w:t>
      </w:r>
      <w:r>
        <w:rPr>
          <w:rFonts w:cs="Times New Roman" w:ascii="Times New Roman" w:hAnsi="Times New Roman"/>
        </w:rPr>
        <w:t xml:space="preserve"> : Présence de Kaolin au Djebel Haddada (feuille de Hedil au 50.000e). - pp.7-11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ZARGOUNI (F.)</w:t>
      </w:r>
      <w:r>
        <w:rPr>
          <w:rFonts w:cs="Times New Roman" w:ascii="Times New Roman" w:hAnsi="Times New Roman"/>
        </w:rPr>
        <w:t xml:space="preserve"> : Etude des mouvements ascencionnels du complexe triasique dans la chaîne de Lansarine (Atlas Tunisien - Zone des "diapirs"). - pp. 13-21, 3 fig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TURKI (M.M.)</w:t>
      </w:r>
      <w:r>
        <w:rPr>
          <w:rFonts w:cs="Times New Roman" w:ascii="Times New Roman" w:hAnsi="Times New Roman"/>
        </w:rPr>
        <w:t xml:space="preserve"> : Structure et évolution du massif Serdj-Bargou (Atlas Tunisien Central). - pp. 23-36, 6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PERTHUISOT (V.)</w:t>
      </w:r>
      <w:r>
        <w:rPr>
          <w:rFonts w:cs="Times New Roman" w:ascii="Times New Roman" w:hAnsi="Times New Roman"/>
        </w:rPr>
        <w:t xml:space="preserve"> : La structure diapirique du djebel Nasseur Allah. - pp. 37-44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AYED (N.)</w:t>
      </w:r>
      <w:r>
        <w:rPr>
          <w:rFonts w:cs="Times New Roman" w:ascii="Times New Roman" w:hAnsi="Times New Roman"/>
        </w:rPr>
        <w:t xml:space="preserve"> : Tectonique cassante polyphasée et formation des cuvettes : région de Siliana et du Sers (Atlas Tunisien Central). - pp. 45-54, 5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MARTIN (D.L.), MEMMI (L.), NAIRN (A.E.M.), SALAJ (J.), SCHMITT (T.J.)</w:t>
      </w:r>
      <w:r>
        <w:rPr>
          <w:rFonts w:cs="Times New Roman" w:ascii="Times New Roman" w:hAnsi="Times New Roman"/>
          <w:lang w:val="en-GB"/>
        </w:rPr>
        <w:t xml:space="preserve"> : Cretaceous magnetic stratigraphy - Summary of Progress.- pp. 55-61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TIK (P.)</w:t>
      </w:r>
      <w:r>
        <w:rPr>
          <w:rFonts w:cs="Times New Roman" w:ascii="Times New Roman" w:hAnsi="Times New Roman"/>
        </w:rPr>
        <w:t xml:space="preserve"> : Faciès de l'Eocène dans la région des Hedil. - pp. 63-72, 6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SEME (P.)</w:t>
      </w:r>
      <w:r>
        <w:rPr>
          <w:rFonts w:cs="Times New Roman" w:ascii="Times New Roman" w:hAnsi="Times New Roman"/>
        </w:rPr>
        <w:t xml:space="preserve"> : Mise en évidence du Pliocène marin basal dans la région de Nabeul. - pp. 73-101, 4 fig.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AUVAIS (M.), M'RABET (A.)</w:t>
      </w:r>
      <w:r>
        <w:rPr>
          <w:rFonts w:cs="Times New Roman" w:ascii="Times New Roman" w:hAnsi="Times New Roman"/>
        </w:rPr>
        <w:t xml:space="preserve"> : Les madréporaires du Berriasien supérieur du djebel Siouf (Axe Nord-Sud, Tunisie centrale). - pp. 103-137, 1 fig., 7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ESSLER - VROLANT (C.)</w:t>
      </w:r>
      <w:r>
        <w:rPr>
          <w:rFonts w:cs="Times New Roman" w:ascii="Times New Roman" w:hAnsi="Times New Roman"/>
        </w:rPr>
        <w:t xml:space="preserve"> : Sur la présence d'un bois de Légumineuses dans l'Oligocène des Monts de Téboursouk (Tunisie). - pp. 139-151, 2 fig., 2 pl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4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3 article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1979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CRUSAFONT PAIRO (M.)</w:t>
      </w:r>
      <w:r>
        <w:rPr>
          <w:rFonts w:cs="Times New Roman" w:ascii="Times New Roman" w:hAnsi="Times New Roman"/>
          <w:caps/>
        </w:rPr>
        <w:t xml:space="preserve"> : </w:t>
      </w:r>
      <w:r>
        <w:rPr>
          <w:rFonts w:cs="Times New Roman" w:ascii="Times New Roman" w:hAnsi="Times New Roman"/>
        </w:rPr>
        <w:t>Les Girafidés du Bled Douarah (Ouest de Gafsa, Tunisie). - pp. 5-73, 14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OLPE-POSSE (J.-M.)</w:t>
      </w:r>
      <w:r>
        <w:rPr>
          <w:rFonts w:cs="Times New Roman" w:ascii="Times New Roman" w:hAnsi="Times New Roman"/>
        </w:rPr>
        <w:t xml:space="preserve"> : Suidés des gisements du Bled Douarah (Ouest de Gafsa, Tunisie). - pp. 75-119, 6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LTEIL (F.)</w:t>
      </w:r>
      <w:r>
        <w:rPr>
          <w:rFonts w:cs="Times New Roman" w:ascii="Times New Roman" w:hAnsi="Times New Roman"/>
        </w:rPr>
        <w:t xml:space="preserve"> : Sur deux bois de légumineuses fossiles du Miocène moyen de la Tunisie du Sud-Ouest (Formation Beglia). - pp. 121-144, 10 fig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5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1 article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1979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YAGOUB (J.)</w:t>
      </w:r>
      <w:r>
        <w:rPr>
          <w:rFonts w:cs="Times New Roman" w:ascii="Times New Roman" w:hAnsi="Times New Roman"/>
        </w:rPr>
        <w:t xml:space="preserve"> : Contribution à l'étude géologique du djebel Rihane (Atlas tunisien). - pp. 5-17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ALI (T.)</w:t>
      </w:r>
      <w:r>
        <w:rPr>
          <w:rFonts w:cs="Times New Roman" w:ascii="Times New Roman" w:hAnsi="Times New Roman"/>
        </w:rPr>
        <w:t xml:space="preserve"> : Géologie et Tectonique du secteur Sud-Ouest du Djebel Ech-Chehid.- pp. 19-38, 8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NAIRN (A.E.M.), SCHMITT (T.J.)</w:t>
      </w:r>
      <w:r>
        <w:rPr>
          <w:rFonts w:cs="Times New Roman" w:ascii="Times New Roman" w:hAnsi="Times New Roman"/>
          <w:lang w:val="en-GB"/>
        </w:rPr>
        <w:t xml:space="preserve"> : Cretaceous magnetic stratigraphy - Summary of Progress II. - pp.39-43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MMI (L.)</w:t>
      </w:r>
      <w:r>
        <w:rPr>
          <w:rFonts w:cs="Times New Roman" w:ascii="Times New Roman" w:hAnsi="Times New Roman"/>
        </w:rPr>
        <w:t xml:space="preserve"> : Historique et actualisation du Crétacé inférieur de Tunisie septentrionale. - pp. 45-53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AYED (N.), BISMUTH (H.), VIGUIER (C.)</w:t>
      </w:r>
      <w:r>
        <w:rPr>
          <w:rFonts w:cs="Times New Roman" w:ascii="Times New Roman" w:hAnsi="Times New Roman"/>
        </w:rPr>
        <w:t xml:space="preserve"> : Présence d'Oligocène dans la banlieue Nord et Sud-Est de Tunis, affleurements de Sidi-Bou-Saïd et de Bir Kassa. - pp. 55-69, 3 fig.,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ESEME (P.) </w:t>
      </w:r>
      <w:r>
        <w:rPr>
          <w:rFonts w:cs="Times New Roman" w:ascii="Times New Roman" w:hAnsi="Times New Roman"/>
        </w:rPr>
        <w:t>: Etude microbiostratigra-phique, sédimentologique et paléoéco-logique du passage Pliocène inférieur - Pliocène supérieur dans la région de Nabeul (Cap Bon, Tunisie). - pp. 71-101, 4 fig.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RNOULD (P.), KARRAY (R.), PASKOFF (R.)</w:t>
      </w:r>
      <w:r>
        <w:rPr>
          <w:rFonts w:cs="Times New Roman" w:ascii="Times New Roman" w:hAnsi="Times New Roman"/>
        </w:rPr>
        <w:t xml:space="preserve"> : Remarques sur les dépôts quaternaires des environs d'Hammam-Lif (Banlieue Sud-Est de Tunis, Tunisie). - pp. 103-106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ONGIN (D.)</w:t>
      </w:r>
      <w:r>
        <w:rPr>
          <w:rFonts w:cs="Times New Roman" w:ascii="Times New Roman" w:hAnsi="Times New Roman"/>
        </w:rPr>
        <w:t xml:space="preserve"> : Mollusques du Crétacé inférieur de Tunisie (Gastéropodes et Lamellibranches). - pp. 107-153, 6 fig., 2 tab., 5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LTEIL (F.)</w:t>
      </w:r>
      <w:r>
        <w:rPr>
          <w:rFonts w:cs="Times New Roman" w:ascii="Times New Roman" w:hAnsi="Times New Roman"/>
        </w:rPr>
        <w:t xml:space="preserve"> : Sur un bois fossile de la Garaet Ichkeul. - pp.155-163, 7 fig., 1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HARBI (M.)</w:t>
      </w:r>
      <w:r>
        <w:rPr>
          <w:rFonts w:cs="Times New Roman" w:ascii="Times New Roman" w:hAnsi="Times New Roman"/>
        </w:rPr>
        <w:t xml:space="preserve"> : Quelques conclusions de la métallogénie du mercure en Tunisie septentrionale (Accident Ghardimaou - Cap Serrat). - pp. 165-176, 2 fig.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JEDOUI (Y.) </w:t>
      </w:r>
      <w:r>
        <w:rPr>
          <w:rFonts w:cs="Times New Roman" w:ascii="Times New Roman" w:hAnsi="Times New Roman"/>
        </w:rPr>
        <w:t>: Contribution à l'étude hydrologique du bassin de Bou-Grara (Sud-Est Tunisien). - pp. 177-187, 10 fig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0 article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1981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LVOLVE (J.J.), MARTIN (G.), MENANT (G.)</w:t>
      </w:r>
      <w:r>
        <w:rPr>
          <w:rFonts w:cs="Times New Roman" w:ascii="Times New Roman" w:hAnsi="Times New Roman"/>
        </w:rPr>
        <w:t xml:space="preserve"> : Le djebel Amar de l'Ariana : esquisse structurale issue de données stratigraphiques nouvelles.- pp. 5-9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ELTEIL (J.)</w:t>
      </w:r>
      <w:r>
        <w:rPr>
          <w:rFonts w:cs="Times New Roman" w:ascii="Times New Roman" w:hAnsi="Times New Roman"/>
        </w:rPr>
        <w:t xml:space="preserve"> : Le massif du djebel Sidi Khalif : un exemple d'évolution structurale complexe en Tunisie centrale. - pp. 11-25, 5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NAIRN (A.E.M.), SMITHWICK (M.E.), SCHMITT (T.J.)</w:t>
      </w:r>
      <w:r>
        <w:rPr>
          <w:rFonts w:cs="Times New Roman" w:ascii="Times New Roman" w:hAnsi="Times New Roman"/>
          <w:lang w:val="en-GB"/>
        </w:rPr>
        <w:t xml:space="preserve"> : A Paleomagnetic study of the Upper Mesozoic succession in Northern Tunisia. - pp. 27-46, 11 fig.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AUL (H.), FOLAND (K.A.)</w:t>
      </w:r>
      <w:r>
        <w:rPr>
          <w:rFonts w:cs="Times New Roman" w:ascii="Times New Roman" w:hAnsi="Times New Roman"/>
        </w:rPr>
        <w:t xml:space="preserve"> : L'âge des rhyodacites de Nefza - Sedjenane.- pp. 47-49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HADJ ALI (M.)</w:t>
      </w:r>
      <w:r>
        <w:rPr>
          <w:rFonts w:cs="Times New Roman" w:ascii="Times New Roman" w:hAnsi="Times New Roman"/>
        </w:rPr>
        <w:t xml:space="preserve"> : Analyse photogéologique du djebel Goraa.- pp. 51-60 , 12 fig.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PEYBERNES (B.), CALZADA (S.)</w:t>
      </w:r>
      <w:r>
        <w:rPr>
          <w:rFonts w:cs="Times New Roman" w:ascii="Times New Roman" w:hAnsi="Times New Roman"/>
          <w:lang w:val="en-GB"/>
        </w:rPr>
        <w:t xml:space="preserve"> : Orbirhynchia memmii n. sp. et Nucleata burolleti n. sp. </w:t>
      </w:r>
      <w:r>
        <w:rPr>
          <w:rFonts w:cs="Times New Roman" w:ascii="Times New Roman" w:hAnsi="Times New Roman"/>
        </w:rPr>
        <w:t xml:space="preserve">Brachiopodes nouveaux du Cénomanien de la région de la Kessera (Tunisie centrale). - pp. 61-71, 3fig. </w:t>
      </w:r>
      <w:r>
        <w:rPr>
          <w:rFonts w:cs="Times New Roman" w:ascii="Times New Roman" w:hAnsi="Times New Roman"/>
          <w:lang w:val="en-GB"/>
        </w:rPr>
        <w:t>1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OLAKIUS (N.)</w:t>
      </w:r>
      <w:r>
        <w:rPr>
          <w:rFonts w:cs="Times New Roman" w:ascii="Times New Roman" w:hAnsi="Times New Roman"/>
          <w:lang w:val="en-GB"/>
        </w:rPr>
        <w:t xml:space="preserve"> : Taxonomy of some Globotruncanidae and biozonation of the Late Maastrichtian of the El Haria Formation at Kef en Nsoura. </w:t>
      </w:r>
      <w:r>
        <w:rPr>
          <w:rFonts w:cs="Times New Roman" w:ascii="Times New Roman" w:hAnsi="Times New Roman"/>
        </w:rPr>
        <w:t xml:space="preserve">(djebel Garci, Enfidaville region, Eastern Tunisia). pp. 73-97, 5 fig., 4 pl.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BBES (A.), POLAK (M.)</w:t>
      </w:r>
      <w:r>
        <w:rPr>
          <w:rFonts w:cs="Times New Roman" w:ascii="Times New Roman" w:hAnsi="Times New Roman"/>
        </w:rPr>
        <w:t xml:space="preserve"> : La Formation Saouaf dans les synclinaux de la Dakhla (Cap Bon) et de Saouaf (Tunisie nord-orientale). - pp. 99-117, 9 fig., 3 pl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SEME (P.)</w:t>
      </w:r>
      <w:r>
        <w:rPr>
          <w:rFonts w:cs="Times New Roman" w:ascii="Times New Roman" w:hAnsi="Times New Roman"/>
        </w:rPr>
        <w:t xml:space="preserve"> : Contribution sédimento-logique et micropaléontologique à la connaissance du Quaternaire récent de Ras El Korane (Tunisie septentrionale).- pp. 119-127, 2 fig., 1 tab.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JELLOULI (A.)</w:t>
      </w:r>
      <w:r>
        <w:rPr>
          <w:rFonts w:cs="Times New Roman" w:ascii="Times New Roman" w:hAnsi="Times New Roman"/>
        </w:rPr>
        <w:t xml:space="preserve"> : Les eaux thermales et minérales de Tunisie. - pp. 129-136, 1 fig., 4 tab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7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12 article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198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BEN AYED (N.), VIGUIER (C.), BOBIER (C.)</w:t>
      </w:r>
      <w:r>
        <w:rPr>
          <w:rFonts w:cs="Times New Roman" w:ascii="Times New Roman" w:hAnsi="Times New Roman"/>
          <w:caps/>
        </w:rPr>
        <w:t xml:space="preserve"> : </w:t>
      </w:r>
      <w:r>
        <w:rPr>
          <w:rFonts w:cs="Times New Roman" w:ascii="Times New Roman" w:hAnsi="Times New Roman"/>
        </w:rPr>
        <w:t>Les éléments structuraux récents essentiels de la Tunisie nord-orientale. - pp. 5-19, 5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ADI (A.)</w:t>
      </w:r>
      <w:r>
        <w:rPr>
          <w:rFonts w:cs="Times New Roman" w:ascii="Times New Roman" w:hAnsi="Times New Roman"/>
        </w:rPr>
        <w:t xml:space="preserve"> : Signification paléogéo-graphique des croûtes calcaires et dolomitiques de l'extrêmité orientale de la Chaine Nord des Chotts (Tunisie méridionale). - pp. 21-25, 2 fig., 1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SSI (N.), LEVY (A.), ZAOUALI (J.)</w:t>
      </w:r>
      <w:r>
        <w:rPr>
          <w:rFonts w:cs="Times New Roman" w:ascii="Times New Roman" w:hAnsi="Times New Roman"/>
        </w:rPr>
        <w:t xml:space="preserve"> La lagune de Bizerte : Sédimentologie et écologie des foraminifères et mollusques testacés. - pp. 27-40, 2 fig.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AYED (N.), KESSIBI (M.)</w:t>
      </w:r>
      <w:r>
        <w:rPr>
          <w:rFonts w:cs="Times New Roman" w:ascii="Times New Roman" w:hAnsi="Times New Roman"/>
        </w:rPr>
        <w:t xml:space="preserve"> : Sur l'évolution géodynamique de la Djeffara tunisienne au cours du Mesozoïque.- pp. 41-54, 6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LIM-SHIMI (N.)</w:t>
      </w:r>
      <w:r>
        <w:rPr>
          <w:rFonts w:cs="Times New Roman" w:ascii="Times New Roman" w:hAnsi="Times New Roman"/>
        </w:rPr>
        <w:t xml:space="preserve"> : Etude minéralogique de l'Ile de la Galite (Tunisie septentrionale). - pp. 55-59, 2 fig. 3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ZAOUALI (J.)</w:t>
      </w:r>
      <w:r>
        <w:rPr>
          <w:rFonts w:cs="Times New Roman" w:ascii="Times New Roman" w:hAnsi="Times New Roman"/>
        </w:rPr>
        <w:t xml:space="preserve"> : Historique de l'évolution sédimentologique de la lagune de Tunis.- pp. 61-66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OREL (D.), KAMOUN (Y.), SAYADI (M.S.), VIGUIER (C.), BEN AYED (N.) </w:t>
      </w:r>
      <w:r>
        <w:rPr>
          <w:rFonts w:cs="Times New Roman" w:ascii="Times New Roman" w:hAnsi="Times New Roman"/>
        </w:rPr>
        <w:t>: Décrochement d'âge quaternaire à historique et risque sismique dans la région de Monastir (Tunisie orientale). - pp. 67-73, 4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SOLAKIUS (N.)</w:t>
      </w:r>
      <w:r>
        <w:rPr>
          <w:rFonts w:cs="Times New Roman" w:ascii="Times New Roman" w:hAnsi="Times New Roman"/>
          <w:lang w:val="en-GB"/>
        </w:rPr>
        <w:t xml:space="preserve"> : Identification of two parallel Maastrichtien biozonations by Means of planktic foraminifera in Northeastern Tunisia (Kef en Nsoura section I - and II). The taxonomy of some globotruncanidae. - pp. 75-93, 3 fig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OUESLATI (A.)</w:t>
      </w:r>
      <w:r>
        <w:rPr>
          <w:rFonts w:cs="Times New Roman" w:ascii="Times New Roman" w:hAnsi="Times New Roman"/>
          <w:lang w:val="en-GB"/>
        </w:rPr>
        <w:t xml:space="preserve"> : Morphologie et stratigraphie post Villafranchiennes dans les Iles Kerkena et Jerba. - pp. 95-105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AYED (N.), CHIHI (L.), DLALA (M.)</w:t>
      </w:r>
      <w:r>
        <w:rPr>
          <w:rFonts w:cs="Times New Roman" w:ascii="Times New Roman" w:hAnsi="Times New Roman"/>
        </w:rPr>
        <w:t xml:space="preserve"> : Une grande faille E-W d'âge quaternaire récent en Tunisie centrale : Le décrochement dextre de Kasserine. - pp. 107-111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NSOURI (A.)</w:t>
      </w:r>
      <w:r>
        <w:rPr>
          <w:rFonts w:cs="Times New Roman" w:ascii="Times New Roman" w:hAnsi="Times New Roman"/>
        </w:rPr>
        <w:t xml:space="preserve"> : Concentration de Pb-Zn liées aux strates du Néogène continentale de Tunisie septentrionale.- pp. 113-142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LAKIUS (N.)</w:t>
      </w:r>
      <w:r>
        <w:rPr>
          <w:rFonts w:cs="Times New Roman" w:ascii="Times New Roman" w:hAnsi="Times New Roman"/>
        </w:rPr>
        <w:t xml:space="preserve"> : Hétérohelicid zones and planktic foraminifera from the Maastrichtian of Kef en Nsoura, Northeastern Tunisia. - pp. 125-143, 3 fig., 3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>48.</w:t>
      </w:r>
      <w:r>
        <w:rPr>
          <w:rFonts w:cs="Times New Roman" w:ascii="Times New Roman" w:hAnsi="Times New Roman"/>
          <w:caps/>
          <w:lang w:val="en-GB"/>
        </w:rPr>
        <w:t xml:space="preserve">  </w:t>
      </w:r>
      <w:r>
        <w:rPr>
          <w:rFonts w:cs="Times New Roman" w:ascii="Times New Roman" w:hAnsi="Times New Roman"/>
          <w:b/>
          <w:caps/>
          <w:lang w:val="en-GB"/>
        </w:rPr>
        <w:t>PAGE (W.D.)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i/>
          <w:lang w:val="en-GB"/>
        </w:rPr>
        <w:t>1983</w:t>
      </w:r>
      <w:r>
        <w:rPr>
          <w:rFonts w:cs="Times New Roman" w:ascii="Times New Roman" w:hAnsi="Times New Roman"/>
          <w:lang w:val="en-GB"/>
        </w:rPr>
        <w:t xml:space="preserve">) - The geological setting of Oued El Akarit and the paleoclimatic significance of gypsum soil, Southern Tunisia.- </w:t>
      </w:r>
      <w:r>
        <w:rPr>
          <w:rFonts w:cs="Times New Roman" w:ascii="Times New Roman" w:hAnsi="Times New Roman"/>
        </w:rPr>
        <w:t>54 p., 25 fig., 22 photo., 3 tabl., 4 pl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4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 articles</w:t>
      </w:r>
      <w:r>
        <w:rPr>
          <w:rFonts w:cs="Times New Roman" w:ascii="Times New Roman" w:hAnsi="Times New Roman"/>
          <w:b/>
        </w:rPr>
        <w:t xml:space="preserve"> - 1984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AMENS (J.), PILKEY (O.), WHALING (P.)</w:t>
      </w:r>
      <w:r>
        <w:rPr>
          <w:rFonts w:cs="Times New Roman" w:ascii="Times New Roman" w:hAnsi="Times New Roman"/>
        </w:rPr>
        <w:t xml:space="preserve"> : La Sédimentation dans le Lac de Bizerte. - pp. 5-25, 10 fig., 4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ARBRIDGE (W.), PILKEY (O.H.), CHAOUCH (A.), WHALING (P.</w:t>
      </w:r>
      <w:r>
        <w:rPr>
          <w:rFonts w:cs="Times New Roman" w:ascii="Times New Roman" w:hAnsi="Times New Roman"/>
        </w:rPr>
        <w:t>) : La Sédimentation dans le Lac de Tunis.- pp. 29-67, 12 fig., 3 tab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50.</w:t>
      </w:r>
      <w:r>
        <w:rPr>
          <w:rFonts w:cs="Times New Roman" w:ascii="Times New Roman" w:hAnsi="Times New Roman"/>
          <w:caps/>
        </w:rPr>
        <w:t xml:space="preserve"> N</w:t>
      </w:r>
      <w:r>
        <w:rPr>
          <w:rFonts w:cs="Times New Roman" w:ascii="Times New Roman" w:hAnsi="Times New Roman"/>
        </w:rPr>
        <w:t>on publié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51. </w:t>
      </w:r>
      <w:r>
        <w:rPr>
          <w:rFonts w:cs="Times New Roman" w:ascii="Times New Roman" w:hAnsi="Times New Roman"/>
          <w:b/>
          <w:i/>
        </w:rPr>
        <w:t>13 article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198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OUSSI (N.), ALOISI (J.C.), GOT (H.),  MONACO (A.), MIRABILE (L.) </w:t>
      </w:r>
      <w:r>
        <w:rPr>
          <w:rFonts w:cs="Times New Roman" w:ascii="Times New Roman" w:hAnsi="Times New Roman"/>
        </w:rPr>
        <w:t>: Reconnaissance du remplissage sédimen-taire de la lagune de Bizerte par sismique réflexion haute résolution.- pp. 5-18, 8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BDELJAOUD (S.)</w:t>
      </w:r>
      <w:r>
        <w:rPr>
          <w:rFonts w:cs="Times New Roman" w:ascii="Times New Roman" w:hAnsi="Times New Roman"/>
        </w:rPr>
        <w:t xml:space="preserve"> : Genèse des calcrètes et de dolocrète éocènes de l'Extrémité orientale de la Chaîne Nord des Chotts. - pp. 19-26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SSI (N.), ALOISI  (J.C.)</w:t>
      </w:r>
      <w:r>
        <w:rPr>
          <w:rFonts w:cs="Times New Roman" w:ascii="Times New Roman" w:hAnsi="Times New Roman"/>
        </w:rPr>
        <w:t>: Utilisation des propriétés de thermoluminescence des quartz dans la reconstitution des mécanismes de sédimentation. Exemple de la lagune de Bizerte (Tunisie). - pp. 27-40, 6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FAIEDH (M.), BEN AYED (N.), DOREL (J.)</w:t>
      </w:r>
      <w:r>
        <w:rPr>
          <w:rFonts w:cs="Times New Roman" w:ascii="Times New Roman" w:hAnsi="Times New Roman"/>
        </w:rPr>
        <w:t xml:space="preserve"> : Etude neotectonique et Séismotectonique de la Tunisie nord-orientale. - pp. 41-56, 6 fig.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DLALA (M.), CHIHI (L.), BEN AYED (N.) : </w:t>
      </w:r>
      <w:r>
        <w:rPr>
          <w:rFonts w:cs="Times New Roman" w:ascii="Times New Roman" w:hAnsi="Times New Roman"/>
        </w:rPr>
        <w:t>Evolution tectonique Mio-Plio-Quaternaire du Fossé de Kasserine (Tunisie centrale) : Implications sur l'évolution géodynamique récente de la Tunisie. - pp. 57-72, 7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BDELJAOUAD (S.)</w:t>
      </w:r>
      <w:r>
        <w:rPr>
          <w:rFonts w:cs="Times New Roman" w:ascii="Times New Roman" w:hAnsi="Times New Roman"/>
        </w:rPr>
        <w:t xml:space="preserve"> : Les Déformations Tectoniques dans la partie orientale de la chaîne nord des chotts : Nature et Chronologie. - pp. 73-88, 1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ARGOURI (S.), (P.) GAUTRET, CUIF (J.P.)</w:t>
      </w:r>
      <w:r>
        <w:rPr>
          <w:rFonts w:cs="Times New Roman" w:ascii="Times New Roman" w:hAnsi="Times New Roman"/>
        </w:rPr>
        <w:t xml:space="preserve"> : Architecture, microstructure et minéralogie du Permosoma permotesselata (Parona) du Permien du jebel Tebaga - (Sud - Tunisien). - pp. 89-104, 1 fig., 4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YOUSSEF (M.), BIELY (A.), MEMMI (L.)</w:t>
      </w:r>
      <w:r>
        <w:rPr>
          <w:rFonts w:cs="Times New Roman" w:ascii="Times New Roman" w:hAnsi="Times New Roman"/>
        </w:rPr>
        <w:t xml:space="preserve"> : La Formation Orbata (Aptien) en Tunisie méridionale. Précisions biostratigraphiques nouvelles.-pp.105-120, 3 fig. 1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OUESLATI (A.)</w:t>
      </w:r>
      <w:r>
        <w:rPr>
          <w:rFonts w:cs="Times New Roman" w:ascii="Times New Roman" w:hAnsi="Times New Roman"/>
        </w:rPr>
        <w:t xml:space="preserve"> : Les dépôts holocènes liés au ruissellement sur les cotes de la Tunisie. - pp. 121-132, 1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- KADRI (A.), MATMATI (F.), BEN AYED (N.), BEN HAJ ALI (M.</w:t>
      </w:r>
      <w:r>
        <w:rPr>
          <w:rFonts w:cs="Times New Roman" w:ascii="Times New Roman" w:hAnsi="Times New Roman"/>
          <w:lang w:val="nl-NL"/>
        </w:rPr>
        <w:t xml:space="preserve">) </w:t>
      </w:r>
      <w:r>
        <w:rPr>
          <w:rFonts w:cs="Times New Roman" w:ascii="Times New Roman" w:hAnsi="Times New Roman"/>
        </w:rPr>
        <w:t>Découverte de l'Eocène inférieur continental au jebel Lessouda (Tunisie centrale). - pp. 133-138, 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NSOURI (A.)</w:t>
      </w:r>
      <w:r>
        <w:rPr>
          <w:rFonts w:cs="Times New Roman" w:ascii="Times New Roman" w:hAnsi="Times New Roman"/>
        </w:rPr>
        <w:t xml:space="preserve"> : Metalogénie karstique en Tunisie septentrionale : le gisement plombo-zincifère du jebel Hallouf. - pp. 139-154, 11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BOUHLEL (S.),  FORTUNE (J.P.) </w:t>
      </w:r>
      <w:r>
        <w:rPr>
          <w:rFonts w:cs="Times New Roman" w:ascii="Times New Roman" w:hAnsi="Times New Roman"/>
        </w:rPr>
        <w:t>: Contribution à l'étude minéralogique et géochimique des minéraux de Pb-Zn-Cu de la province fluorée tunisienne.- pp. 155-176, 1 fg., 7 tab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EKHISS (F.)</w:t>
      </w:r>
      <w:r>
        <w:rPr>
          <w:rFonts w:cs="Times New Roman" w:ascii="Times New Roman" w:hAnsi="Times New Roman"/>
        </w:rPr>
        <w:t xml:space="preserve"> : Les roches intrusives miocènes de la Galite. - pp. 177-196, 16 fig., 4 tab., 2 phot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>52.</w:t>
      </w:r>
      <w:r>
        <w:rPr>
          <w:rFonts w:cs="Times New Roman" w:ascii="Times New Roman" w:hAnsi="Times New Roman"/>
          <w:caps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lang w:val="en-GB"/>
        </w:rPr>
        <w:t>BEAUDOIN (B.), PARIZE (O.), FRIES (G.), PINAULT (M.), BEN SALEM (H.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87</w:t>
      </w:r>
      <w:r>
        <w:rPr>
          <w:rFonts w:cs="Times New Roman" w:ascii="Times New Roman" w:hAnsi="Times New Roman"/>
        </w:rPr>
        <w:t>) : Sills et Dykes sédimentaires du Flysch Numidien de Tunisie septentrionale : Etude préliminaire du secteur de Tabarka.- pp. 3-39, 19 fig., 1 pl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lang w:val="nl-NL"/>
        </w:rPr>
        <w:t>53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MEMMI (L.), BUROLLET (P.F.), VITERBO (I.)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86</w:t>
      </w:r>
      <w:r>
        <w:rPr>
          <w:rFonts w:cs="Times New Roman" w:ascii="Times New Roman" w:hAnsi="Times New Roman"/>
        </w:rPr>
        <w:t>) : Lexique stratigraphique de la Tunisie. Première partie : Précambrien et Paléozoïque.- pp. 3-66, 20 fig., index</w:t>
      </w:r>
    </w:p>
    <w:p>
      <w:pPr>
        <w:pStyle w:val="Normal"/>
        <w:keepLines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1987 : 6 artic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TIK (P.), DONZE (P.), GHALI (A.), MAAMOURI (A.L.),  MEMMI(L.)</w:t>
      </w:r>
      <w:r>
        <w:rPr>
          <w:rFonts w:cs="Times New Roman" w:ascii="Times New Roman" w:hAnsi="Times New Roman"/>
        </w:rPr>
        <w:t xml:space="preserve"> : Les dépôts Crétacés dans le secteur du jebel Trozza. - pp. 5-24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UAZIZ (S.), MELLO (J.), DOUBINGER (J.)</w:t>
      </w:r>
      <w:r>
        <w:rPr>
          <w:rFonts w:cs="Times New Roman" w:ascii="Times New Roman" w:hAnsi="Times New Roman"/>
        </w:rPr>
        <w:t xml:space="preserve"> : Les argiles et évaporites de M'hira : Nouvelle Formation d'âge Carnien supérieur - Norien de la Djeffara (Tunisie méridionale) - analyse palynologique. - pp. 25-39, 4 fig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LLO (J.), BOUAZIZ (S.)</w:t>
      </w:r>
      <w:r>
        <w:rPr>
          <w:rFonts w:cs="Times New Roman" w:ascii="Times New Roman" w:hAnsi="Times New Roman"/>
        </w:rPr>
        <w:t xml:space="preserve"> : Mise en évidence de la discordance de Sidi Stout dans la province centrale du Sud tunisien et de son terme transgressif : Dolomie de Messaoudi (Rhétien). - pp. 41-54, 5 fig., 3 phot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ECHMECHE (R.), TOUMARKINE(M.)</w:t>
      </w:r>
      <w:r>
        <w:rPr>
          <w:rFonts w:cs="Times New Roman" w:ascii="Times New Roman" w:hAnsi="Times New Roman"/>
        </w:rPr>
        <w:t xml:space="preserve"> Les Formations El Haria, Metlaoui et Souar (Burollet 1956) de la région Bou Arada Nord de la Tunisie centrale.- pp. 55-73, 3 fig., 3 tab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HAJ ALI (M.)</w:t>
      </w:r>
      <w:r>
        <w:rPr>
          <w:rFonts w:cs="Times New Roman" w:ascii="Times New Roman" w:hAnsi="Times New Roman"/>
        </w:rPr>
        <w:t xml:space="preserve"> : Etude biostratigraphique du Crétacé (Aptien à Cénomanien) de la région de Téboursouk (Tunisie septentrionale) sur la base des foraminifères planctoniques. - pp. 75-105, 1 fig., 2 tab., 8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</w:t>
      </w:r>
      <w:r>
        <w:rPr>
          <w:rFonts w:cs="Times New Roman" w:ascii="Times New Roman" w:hAnsi="Times New Roman"/>
        </w:rPr>
        <w:t xml:space="preserve"> : Foraminifères planctoniques oligocènes dans la Formation Korbous à Korbous (Cap Bon, Tunisie). - pp. 107-121, 2 fig., 1 tab., 4 pl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55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b/>
          <w:i/>
        </w:rPr>
        <w:t>1987 : 6 artic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</w:t>
      </w:r>
      <w:r>
        <w:rPr>
          <w:rFonts w:cs="Times New Roman" w:ascii="Times New Roman" w:hAnsi="Times New Roman"/>
        </w:rPr>
        <w:t xml:space="preserve"> : Foraminifères planctoniques d'âge Langhien (Miocène) dans la Formation Aïn Grab au Cap Bon (Tunisie). - pp. 5-17, 2 fig. , 1 tab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OCK (R.), MELLO (J.), BIELY  (A.), BOUAZIZ (S.)</w:t>
      </w:r>
      <w:r>
        <w:rPr>
          <w:rFonts w:cs="Times New Roman" w:ascii="Times New Roman" w:hAnsi="Times New Roman"/>
        </w:rPr>
        <w:t xml:space="preserve"> : Microfaune cordovélienne (Carnien inférieur) de la base du Trias carbonaté de la plateforme saharienne (jebel Rehach, Sud tunisien).- pp. 19-29, 2 fig.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AUVAGE (J.) </w:t>
      </w:r>
      <w:r>
        <w:rPr>
          <w:rFonts w:cs="Times New Roman" w:ascii="Times New Roman" w:hAnsi="Times New Roman"/>
        </w:rPr>
        <w:t>: Etude palynologique du Tyrrhénien à Strombes de Monastir (Tunisie orientale).- pp. 31-43, 3 fig., 3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JEDOUI (Y.), DAVAUD (E.), STRASSER (A.) </w:t>
      </w:r>
      <w:r>
        <w:rPr>
          <w:rFonts w:cs="Times New Roman" w:ascii="Times New Roman" w:hAnsi="Times New Roman"/>
        </w:rPr>
        <w:t>: Sédimentation et diagénèse du cordon littoral Tyrrhénien de la Sebkha de Halk El Menzel (Hergla, Tunisie). - pp. 45-74, 10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ASSOU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S.) </w:t>
      </w:r>
      <w:r>
        <w:rPr>
          <w:rFonts w:cs="Times New Roman" w:ascii="Times New Roman" w:hAnsi="Times New Roman"/>
        </w:rPr>
        <w:t>: Etude géochimique et isotopique des eaux de la nappe phréatique de la plaine d'El Haouaria (Tunisie septentrionale). - pp. 75-95, 10 fig., 3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LIM-SHIMI (N.), SAHLI (R.) </w:t>
      </w:r>
      <w:r>
        <w:rPr>
          <w:rFonts w:cs="Times New Roman" w:ascii="Times New Roman" w:hAnsi="Times New Roman"/>
        </w:rPr>
        <w:t>: Etude minéralogique du district de Kebbouch.- pp. 97-112, 2 fig. 10 phot., 1 tab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1990 : 7 articles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HEKHMA (H.), DONZE (P.),  GARGOURI RAZGALLAH (S.), MEM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L.) </w:t>
      </w:r>
      <w:r>
        <w:rPr>
          <w:rFonts w:cs="Times New Roman" w:ascii="Times New Roman" w:hAnsi="Times New Roman"/>
        </w:rPr>
        <w:t>: Le crétacé inférieur de la région de Bir el Hafey; précisions chronostratigraphiques sur les Formations Bouhedma, Sidi Aïch, Orbata et Zebbag.- pp. 9-18, 2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, BEN ABDELKADER (O.), BEN HAJ ALI (M.)</w:t>
      </w:r>
      <w:r>
        <w:rPr>
          <w:rFonts w:cs="Times New Roman" w:ascii="Times New Roman" w:hAnsi="Times New Roman"/>
        </w:rPr>
        <w:t xml:space="preserve"> : Foraminifères planctoniques de l'Oligocène Miocène en Tunisie centrale. - pp. 19-39, 3 fig, 6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, GHALI (A.)</w:t>
      </w:r>
      <w:r>
        <w:rPr>
          <w:rFonts w:cs="Times New Roman" w:ascii="Times New Roman" w:hAnsi="Times New Roman"/>
        </w:rPr>
        <w:t xml:space="preserve">  Foraminifères planctoniques des Formations oued Hammam, Aïn Grab et Mahmoud en Tunisie centrale.- pp. 41-67, 6 fig., 6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TIK (P.), FEJFAR (O.)</w:t>
      </w:r>
      <w:r>
        <w:rPr>
          <w:rFonts w:cs="Times New Roman" w:ascii="Times New Roman" w:hAnsi="Times New Roman"/>
        </w:rPr>
        <w:t xml:space="preserve"> : Les vertébrés du Lutétien, du Miocène et du Pliocène de Tunisie centrale. - pp. 69-83, 4 fig., 1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ARRAY (M.R.)</w:t>
      </w:r>
      <w:r>
        <w:rPr>
          <w:rFonts w:cs="Times New Roman" w:ascii="Times New Roman" w:hAnsi="Times New Roman"/>
        </w:rPr>
        <w:t xml:space="preserve"> : Un dépôt lacustre à Cardium d'âge holocène dans la Sebkha Kalbia (Tunisie centrale). - pp. 85-90, 3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ABHI  (M.), BEN AYED  (N.)</w:t>
      </w:r>
      <w:r>
        <w:rPr>
          <w:rFonts w:cs="Times New Roman" w:ascii="Times New Roman" w:hAnsi="Times New Roman"/>
        </w:rPr>
        <w:t xml:space="preserve"> : Mise en évidence d'une tectonique compressive d'âge aptien supérieur en Tunisie centrale.- pp. 91-100, 4 fig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ADRI (A.), BEN AYED (N.)</w:t>
      </w:r>
      <w:r>
        <w:rPr>
          <w:rFonts w:cs="Times New Roman" w:ascii="Times New Roman" w:hAnsi="Times New Roman"/>
        </w:rPr>
        <w:t xml:space="preserve"> : Evolution tectono-sédimentaire du Bassin oriental de Kasserine au Crétacé (Aptien-Campanien) : Exemples des jebels Koumine, Hamra et Lessouda (Tunisie centrale).- pp. 101-116, 7 fig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5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991) : 8 artic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RAGUEB (A.), KARRAY (R.)</w:t>
      </w:r>
      <w:r>
        <w:rPr>
          <w:rFonts w:cs="Times New Roman" w:ascii="Times New Roman" w:hAnsi="Times New Roman"/>
        </w:rPr>
        <w:t>: Découverte du Paléolithique inférieur en Tunisie centrale (Note préliminaire).- pp. 7-13, 2 fig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ATIK(P.),HOOYBERGHS(H.J.F.),BEN ABDELKADER (O.), BISMUTH (H.), SALAJ (J.)</w:t>
      </w:r>
      <w:r>
        <w:rPr>
          <w:rFonts w:cs="Times New Roman" w:ascii="Times New Roman" w:hAnsi="Times New Roman"/>
        </w:rPr>
        <w:t xml:space="preserve"> : L'âge langhien de la Formation Aïn Grab et de la Formation Mahmoud dans le synclinal de Saouaf (Tunisie orientale). - pp. 15-33, 2 fig., 1 tab., 5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ATMATI (M.F.), MAAMOURI (A.L.), BEL HAJ ALI (M.), SALAJ (J.), DONZE (P. ) </w:t>
      </w:r>
      <w:r>
        <w:rPr>
          <w:rFonts w:cs="Times New Roman" w:ascii="Times New Roman" w:hAnsi="Times New Roman"/>
        </w:rPr>
        <w:t xml:space="preserve">: Etude stratigraphique et micropaléontologique dans le Crétacé supérieur et le Paléocène de la Chaîne Faïd-Chaabet el Attaris (Axe Nord-Sud, Tunisie centre-est). - pp. 35-69, 2 fig., 1 tab., 11 pl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SSI (M.), M'RABET (A.)</w:t>
      </w:r>
      <w:r>
        <w:rPr>
          <w:rFonts w:cs="Times New Roman" w:ascii="Times New Roman" w:hAnsi="Times New Roman"/>
        </w:rPr>
        <w:t xml:space="preserve"> : Les faciès à oolithes ferrugineuses (Oolitic ironstones) du Jurassique moyen de l'Axe Nord-Sud (Tunisie centrale) : Caracté-ristiques et significations. - pp. 71-85, 4 fig., 1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ARIDHI-OUAZAA (N.)</w:t>
      </w:r>
      <w:r>
        <w:rPr>
          <w:rFonts w:cs="Times New Roman" w:ascii="Times New Roman" w:hAnsi="Times New Roman"/>
        </w:rPr>
        <w:t xml:space="preserve"> : Données préliminaires sur la composition pétrographique et chimique de la météorite de Sfax (Tunisie). - pp. 87-95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ASSOUED (S.), GUEDDARI (M.), JELLOULI (A.)</w:t>
      </w:r>
      <w:r>
        <w:rPr>
          <w:rFonts w:cs="Times New Roman" w:ascii="Times New Roman" w:hAnsi="Times New Roman"/>
        </w:rPr>
        <w:t xml:space="preserve"> : Géochimie des eaux thermo-minérales de la Tunisie.- pp. 97-107, 6 fig., 1 tab. 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TLEMSANI (H.), ZARGOUNI (F.)</w:t>
      </w:r>
      <w:r>
        <w:rPr>
          <w:rFonts w:cs="Times New Roman" w:ascii="Times New Roman" w:hAnsi="Times New Roman"/>
        </w:rPr>
        <w:t xml:space="preserve"> : Minéralogie, chimie et pétrophysique des cherts du bassin de Gafsa-Métlaoui (Tunisie). - pp. 109-122, 7 fig., 4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BBES (A.) </w:t>
      </w:r>
      <w:r>
        <w:rPr>
          <w:rFonts w:cs="Times New Roman" w:ascii="Times New Roman" w:hAnsi="Times New Roman"/>
        </w:rPr>
        <w:t>: Prospection des minéra-lisations sulfurées par une méthode électrique (la polarisation provoquée) dans la région de Bougrine - le Kef - Tunisie du Nord-Ouest. - pp. 123-131, 3 fig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5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1991) : 10 articles.</w:t>
      </w:r>
    </w:p>
    <w:p>
      <w:pPr>
        <w:pStyle w:val="Normal"/>
        <w:keepLines/>
        <w:ind w:right="142" w:hanging="0"/>
        <w:rPr/>
      </w:pPr>
      <w:r>
        <w:rPr>
          <w:rFonts w:cs="Times New Roman" w:ascii="Times New Roman" w:hAnsi="Times New Roman"/>
          <w:b/>
        </w:rPr>
        <w:t>- BIELY (A.), RAKUS (M.)</w:t>
      </w:r>
      <w:r>
        <w:rPr>
          <w:rFonts w:cs="Times New Roman" w:ascii="Times New Roman" w:hAnsi="Times New Roman"/>
        </w:rPr>
        <w:t xml:space="preserve"> : Les fossiles du Trias gréseux de la Jeffara (Sud tunisien). - pp. 5-9, 1 pl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SSI (M.), M'RABET (A.), ENAY (R.)</w:t>
      </w:r>
      <w:r>
        <w:rPr>
          <w:rFonts w:cs="Times New Roman" w:ascii="Times New Roman" w:hAnsi="Times New Roman"/>
        </w:rPr>
        <w:t xml:space="preserve"> : Découverte du Lias et du Dogger du jebel Rhéouis, Axe Nord-Sud (Tunisie centrale) : Conséquences paléo-géographiques. - pp. 11-19, 3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HANMI (M.), POTFAJ (M.)</w:t>
      </w:r>
      <w:r>
        <w:rPr>
          <w:rFonts w:cs="Times New Roman" w:ascii="Times New Roman" w:hAnsi="Times New Roman"/>
        </w:rPr>
        <w:t xml:space="preserve"> : Données stratigraphiques sur la chaîne de Tébaga de Kébili, jebel Aziz (Tunisie méridionale), Conséquences paléogéographiques et tectoniques. - pp. 21-28, 4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ATMATI (M.F.), M'RABET (A.), BEN ISMAIL-LATRACHE  (K.)</w:t>
      </w:r>
      <w:r>
        <w:rPr>
          <w:rFonts w:cs="Times New Roman" w:ascii="Times New Roman" w:hAnsi="Times New Roman"/>
        </w:rPr>
        <w:t xml:space="preserve"> : Etude sédimentologique et paléogéographique des faciès carbonatés et évaporitiques de l'Eocène inférieur dans la région de Faïd-Nara et Lassouda (Tunisie centrale).- pp. 29-42, 7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</w:t>
      </w:r>
      <w:r>
        <w:rPr>
          <w:rFonts w:cs="Times New Roman" w:ascii="Times New Roman" w:hAnsi="Times New Roman"/>
        </w:rPr>
        <w:t xml:space="preserve"> : Contribution à l'étude des foraminifères planctoniques du Pliocène du NE de la Tunisie. - pp. 43-99, 11 fig., 7 tab., 15 pl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ARIDHI-OUAZAA (N.), DALI (T.)</w:t>
      </w:r>
      <w:r>
        <w:rPr>
          <w:rFonts w:cs="Times New Roman" w:ascii="Times New Roman" w:hAnsi="Times New Roman"/>
        </w:rPr>
        <w:t xml:space="preserve"> : Etude minéralogique des roches volcaniques métamorphisées du Trias diapirique de la Tunisie septentrionale. - pp. 101-110, 3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LOUANI (R.) TLIG (S.)</w:t>
      </w:r>
      <w:r>
        <w:rPr>
          <w:rFonts w:cs="Times New Roman" w:ascii="Times New Roman" w:hAnsi="Times New Roman"/>
        </w:rPr>
        <w:t xml:space="preserve"> : Héritage sédimentaire et minéralogie des domaines océaniques téthysiens en Tunisie du Nord, au Jurassique. - pp. 111-131, 9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MOURI (M.), BOUAZIZ (S.), ENNIFAR (S.), JALLOULI (Ch.), TRICART (P.)</w:t>
      </w:r>
      <w:r>
        <w:rPr>
          <w:rFonts w:cs="Times New Roman" w:ascii="Times New Roman" w:hAnsi="Times New Roman"/>
        </w:rPr>
        <w:t xml:space="preserve"> : Le gîte manganézifère du jebel Aziza (chaîne des Chotts): étude de la minéralisation dans son cadre morphostructural et paléogéographique.- pp. 133-150, 9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BBES (A.)</w:t>
      </w:r>
      <w:r>
        <w:rPr>
          <w:rFonts w:cs="Times New Roman" w:ascii="Times New Roman" w:hAnsi="Times New Roman"/>
        </w:rPr>
        <w:t xml:space="preserve"> : Prospection et caractérisation des couches lignifères du Cap Bon (Tunisie nord-orientale).- pp. 151-171, 11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MAMMOU (A.)</w:t>
      </w:r>
      <w:r>
        <w:rPr>
          <w:rFonts w:cs="Times New Roman" w:ascii="Times New Roman" w:hAnsi="Times New Roman"/>
        </w:rPr>
        <w:t xml:space="preserve"> : Alluvionnement de la retenue du barrage Nébeur sur l'Oued Mellègue. - pp. 173-184, 8 fig., 6 tab., 1 pl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lang w:val="en-GB"/>
        </w:rPr>
        <w:t>59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(1992) : 9 articles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BUROLLET (P.F.)</w:t>
      </w:r>
      <w:r>
        <w:rPr>
          <w:rFonts w:cs="Times New Roman" w:ascii="Times New Roman" w:hAnsi="Times New Roman"/>
          <w:lang w:val="en-GB"/>
        </w:rPr>
        <w:t xml:space="preserve"> : In memorial M. ARNOULD et S. ARNOULD-SAGET.- pp. 5-8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DIL (S.), ALOUANI (R.), TLIG (S.)</w:t>
      </w:r>
      <w:r>
        <w:rPr>
          <w:rFonts w:cs="Times New Roman" w:ascii="Times New Roman" w:hAnsi="Times New Roman"/>
        </w:rPr>
        <w:t xml:space="preserve"> : Structures distensives et turbidités associées : Témoins de mouvements intertéthysiens dans le Trias supérieur du Nord de la Tunisie. - pp. 9-17, 5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LOUANI (R.) RAIS (J.), GAYA (S.), TLIG (S.)</w:t>
      </w:r>
      <w:r>
        <w:rPr>
          <w:rFonts w:cs="Times New Roman" w:ascii="Times New Roman" w:hAnsi="Times New Roman"/>
        </w:rPr>
        <w:t xml:space="preserve"> : Les structures en décrochement au Jurassique de la Tunisie du Nord : Témoins d'une marge transformante entre Afrique et Europe.-pp. 19-27, 4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ISMAIL (H.)</w:t>
      </w:r>
      <w:r>
        <w:rPr>
          <w:rFonts w:cs="Times New Roman" w:ascii="Times New Roman" w:hAnsi="Times New Roman"/>
        </w:rPr>
        <w:t xml:space="preserve"> : Interprétation des diagraphies différées dans les faciès détritiques : Application aux séries du Crétacé inférieur du Sud de la Tunisie.- pp. 29-41, 8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HAABANI (M.), TURKI (M.M.), GARGOURI-RAZGALLAH (S.) : </w:t>
      </w:r>
      <w:r>
        <w:rPr>
          <w:rFonts w:cs="Times New Roman" w:ascii="Times New Roman" w:hAnsi="Times New Roman"/>
        </w:rPr>
        <w:t>L'Aptien de l'Est de Gafsa (Tunisie centro-méridionale). Etude biostratigraphique, sédimentologique et cadre géodynamique. - pp. 43-57, 6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EL GHALI (A.), BEN AYED (N.)</w:t>
      </w:r>
      <w:r>
        <w:rPr>
          <w:rFonts w:cs="Times New Roman" w:ascii="Times New Roman" w:hAnsi="Times New Roman"/>
        </w:rPr>
        <w:t xml:space="preserve"> : Evolution tectono-sédimentaire du bassin de jebel Trozza au cours du Crétacé moyen et supérieur (Tunisie centrale).- pp. 59-75, 7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- CHAABANI (F.), BEN ABDELKADER (O.)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Nouvelles données stratigraphiques sur le Paléocène du bassin de Gafsa : conséquence paléogéographique.- pp.77-87, 4 fig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</w:t>
      </w:r>
      <w:r>
        <w:rPr>
          <w:rFonts w:cs="Times New Roman" w:ascii="Times New Roman" w:hAnsi="Times New Roman"/>
        </w:rPr>
        <w:t xml:space="preserve"> : Foraminifères planctoniques d'âge aquitanien (Miocène inférieur) à la base de l'unité El Haouaria à Korbous (Cap Bon). - pp. 89-103, 2 fig.,1 tab., 4 pl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SALEM (H.), JEDOUI (Y.), BEN ABDELKADER (O.)</w:t>
      </w:r>
      <w:r>
        <w:rPr>
          <w:rFonts w:cs="Times New Roman" w:ascii="Times New Roman" w:hAnsi="Times New Roman"/>
        </w:rPr>
        <w:t xml:space="preserve"> : Un exemple de delta à prédominance de la houle : la Formation Saouaf (Miocène moyen) sur la côte nord du Cap Bon (Tunisie nord-orientale) .- pp. 105-119, 3 fig., 2 pl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JAMOUSSI (F.), TLIG (S.), ZARGOUNI (F.)</w:t>
      </w:r>
      <w:r>
        <w:rPr>
          <w:rFonts w:cs="Times New Roman" w:ascii="Times New Roman" w:hAnsi="Times New Roman"/>
        </w:rPr>
        <w:t xml:space="preserve"> : Minéralogie et géochimie des séries du Néogène du bassin phosphaté de Gafsa (Sud de la Tunisie). - pp. 121-131, 5 fig., 2tabl., 2 pl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 xml:space="preserve">60. </w:t>
      </w:r>
      <w:r>
        <w:rPr>
          <w:rFonts w:cs="Times New Roman" w:ascii="Times New Roman" w:hAnsi="Times New Roman"/>
          <w:b/>
          <w:i/>
        </w:rPr>
        <w:t>(1994) : 9 articles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OULED-GHRIB (A.) et SLIMAN (M. F.)</w:t>
      </w:r>
      <w:r>
        <w:rPr>
          <w:rFonts w:cs="Times New Roman" w:ascii="Times New Roman" w:hAnsi="Times New Roman"/>
        </w:rPr>
        <w:t xml:space="preserve"> : Nouvelles données géologiques sur l'Atlas méridionl de la Tunisie : mise en évidence du Trias dans la chaîne de Gafsa.-pp. 5-10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YOUSSEF (M.), MEMMI (L.), RABIA (M. Ch.) et SLIMANE (M.F.)</w:t>
      </w:r>
      <w:r>
        <w:rPr>
          <w:rFonts w:cs="Times New Roman" w:ascii="Times New Roman" w:hAnsi="Times New Roman"/>
        </w:rPr>
        <w:t xml:space="preserve"> : Caractérisation de la zone a </w:t>
      </w:r>
      <w:r>
        <w:rPr>
          <w:rFonts w:cs="Times New Roman" w:ascii="Times New Roman" w:hAnsi="Times New Roman"/>
          <w:i/>
        </w:rPr>
        <w:t>Jacobi</w:t>
      </w:r>
      <w:r>
        <w:rPr>
          <w:rFonts w:cs="Times New Roman" w:ascii="Times New Roman" w:hAnsi="Times New Roman"/>
        </w:rPr>
        <w:t xml:space="preserve"> (Titanique supérieur) au Jebel Ben Younes (Atlas méridional) : cadre maghrébin, conséquences paléogéographiques.- pp. 11-20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CHAABANI (F.), RAZGALLAH (S.), DONZE (P.) et BELAYOUNI (H.) </w:t>
      </w:r>
      <w:r>
        <w:rPr>
          <w:rFonts w:cs="Times New Roman" w:ascii="Times New Roman" w:hAnsi="Times New Roman"/>
        </w:rPr>
        <w:t>: L'épisode anoxique du passage cénomano-turonien au Jebel Berda (Tunisie centro-méridional).- pp. 21-33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HAJ ALI (N.), RAZGALLAH (S.), BEN HAJ ALI (M.) et KENNEDY (J. W.)</w:t>
      </w:r>
      <w:r>
        <w:rPr>
          <w:rFonts w:cs="Times New Roman" w:ascii="Times New Roman" w:hAnsi="Times New Roman"/>
        </w:rPr>
        <w:t xml:space="preserve"> : La formation Bahloul dans sa localité type : précisions stratigraphiques basées sur les ammonites et les foraminifères planctoniques.- pp. 35-86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ISMAIL-LATTRACHE (K.)</w:t>
      </w:r>
      <w:r>
        <w:rPr>
          <w:rFonts w:cs="Times New Roman" w:ascii="Times New Roman" w:hAnsi="Times New Roman"/>
        </w:rPr>
        <w:t xml:space="preserve"> : Mise au point sur l'âge des formations Metlaoui et Souar en Tunisie.- pp. 59-85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HIKHAOUI (M.), TURKI (M. M.) et MAAMOURI (A.L.)</w:t>
      </w:r>
      <w:r>
        <w:rPr>
          <w:rFonts w:cs="Times New Roman" w:ascii="Times New Roman" w:hAnsi="Times New Roman"/>
        </w:rPr>
        <w:t xml:space="preserve"> : Evolution géodynamique de la ride de Zag et Tir (Le Kef, Tunisie nord-occidentale) en relation avec une structurogenèse précoce d'âge crétacé inférieur.- pp. 87-97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 ISMAIL (H.)</w:t>
      </w:r>
      <w:r>
        <w:rPr>
          <w:rFonts w:cs="Times New Roman" w:ascii="Times New Roman" w:hAnsi="Times New Roman"/>
        </w:rPr>
        <w:t xml:space="preserve"> : Interprétation des diagraphies différées dans les séries carbonatées (Tunisie méridionale) : Mise en évidence de l'action diagénétique.- 99-108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LIM-SHIMI (N.), CERVELLE (B.), MOELO (Y.) et TLIG (S.)</w:t>
      </w:r>
      <w:r>
        <w:rPr>
          <w:rFonts w:cs="Times New Roman" w:ascii="Times New Roman" w:hAnsi="Times New Roman"/>
        </w:rPr>
        <w:t xml:space="preserve"> : Métacinabre associé au cinabre de l'Oued Maden (Tunisie septentrionale) : évolution génétique et chimique, propriétés optiques.- 109-117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ABIA (M. Ch.) et ZARGOUNI (F.)</w:t>
      </w:r>
      <w:r>
        <w:rPr>
          <w:rFonts w:cs="Times New Roman" w:ascii="Times New Roman" w:hAnsi="Times New Roman"/>
        </w:rPr>
        <w:t xml:space="preserve"> : Le contexte tectonique et zonéographique dans la Sebkhet el Maleh de Zarzis : Apports du Thematic Mapper. - 119-135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6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1995) : 10 articles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AMOUN (F.), BEN YOUSSEF (M.) et PEYBERNES (B.)</w:t>
      </w:r>
      <w:r>
        <w:rPr>
          <w:rFonts w:cs="Times New Roman" w:ascii="Times New Roman" w:hAnsi="Times New Roman"/>
        </w:rPr>
        <w:t xml:space="preserve"> : Stratgraphie séquentielle des séries jurassiques syn-rift (Formations Oust, Zaghouan, Staa et Kef El Orma) de la Dorsale tunisienne. - pp. 5-17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NAILI (H.), BELHADJ (Z.), ROBASZINSKY (F.) et CARON (M.)</w:t>
      </w:r>
      <w:r>
        <w:rPr>
          <w:rFonts w:cs="Times New Roman" w:ascii="Times New Roman" w:hAnsi="Times New Roman"/>
        </w:rPr>
        <w:t xml:space="preserve"> : Présence des roches mères à faciès Bahloul vers la limite Cénomanien-Turonien dans la région de Tébessa (Algérie orientale). - pp. 19-32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IGANE (A.)</w:t>
      </w:r>
      <w:r>
        <w:rPr>
          <w:rFonts w:cs="Times New Roman" w:ascii="Times New Roman" w:hAnsi="Times New Roman"/>
        </w:rPr>
        <w:t xml:space="preserve"> : L'analyse structurale des calcaires yprésiens du Jebel Jebil (Tunisie centro-septentrionale).- pp. 33-4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ER-RAOUI (L.), ALOUANI (R.) et TLIG (S.)</w:t>
      </w:r>
      <w:r>
        <w:rPr>
          <w:rFonts w:cs="Times New Roman" w:ascii="Times New Roman" w:hAnsi="Times New Roman"/>
        </w:rPr>
        <w:t xml:space="preserve"> : Les bassins de l'Oligo-Miocène inférieur de la Tunisie nord-orientale : structures et remplissage fossés intracontinentaux.- pp.43-6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OOYBERGHS (H.J.F.)</w:t>
      </w:r>
      <w:r>
        <w:rPr>
          <w:rFonts w:cs="Times New Roman" w:ascii="Times New Roman" w:hAnsi="Times New Roman"/>
        </w:rPr>
        <w:t xml:space="preserve"> : Synthèse sur la stratigraphie de l'Oligocène, Miocène et Pliocène de Tunisie.- pp. 63-72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ENSALEM (H.)</w:t>
      </w:r>
      <w:r>
        <w:rPr>
          <w:rFonts w:cs="Times New Roman" w:ascii="Times New Roman" w:hAnsi="Times New Roman"/>
        </w:rPr>
        <w:t xml:space="preserve"> : Evolution de la péninsule du Cap Bon (Tunisie nord-orientale) au cours du Néogène.- pp. 73-84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UKADI (N.) et ZARGOUNI (F.)</w:t>
      </w:r>
      <w:r>
        <w:rPr>
          <w:rFonts w:cs="Times New Roman" w:ascii="Times New Roman" w:hAnsi="Times New Roman"/>
        </w:rPr>
        <w:t xml:space="preserve"> : Le découpage tectonique en relais : son rôle dans la délimitation des grandes zones structurales en Tunisie.- 85-109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SRASRA (E.), JAMOUSSI (F.), ZARGOUNI (F.) et FERID (M.) </w:t>
      </w:r>
      <w:r>
        <w:rPr>
          <w:rFonts w:cs="Times New Roman" w:ascii="Times New Roman" w:hAnsi="Times New Roman"/>
        </w:rPr>
        <w:t>: Etude physico-chimique de la polygorskite carbonatée de l'Eocène continental de Chebket Bouloufa (Tunisie du Sud).- pp. 111-121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DJELLOULI-EL ASMI (Z.), GALLALI (T.) et HOUMANE (B.)</w:t>
      </w:r>
      <w:r>
        <w:rPr>
          <w:rFonts w:cs="Times New Roman" w:ascii="Times New Roman" w:hAnsi="Times New Roman"/>
        </w:rPr>
        <w:t xml:space="preserve"> : Effet d'amemdement organique - boues résiduaires de station d'épuration urbaine et glucose sur l'activité minéralisatrice de sols de Tunisie pauvres en matière organique.- pp. 123-144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USSEMA (R.) et ZARGOUNI (F.)</w:t>
      </w:r>
      <w:r>
        <w:rPr>
          <w:rFonts w:cs="Times New Roman" w:ascii="Times New Roman" w:hAnsi="Times New Roman"/>
        </w:rPr>
        <w:t xml:space="preserve"> : Base de données géocodées s'appuyant sur les données de Télédétection pour la région de Tunis.- pp.145-154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6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1996) : 12 articles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DIL (S.) et ALOUANI (R.).-</w:t>
      </w:r>
      <w:r>
        <w:rPr>
          <w:rFonts w:cs="Times New Roman" w:ascii="Times New Roman" w:hAnsi="Times New Roman"/>
        </w:rPr>
        <w:t xml:space="preserve"> Découverte du Lias carbonaté au Jebel lansarine : données nouvelles sur le Jurassique du sillon tunisien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OUAZIZ (S.), TURKI (M. M.) et ZOUARI (H.).-</w:t>
      </w:r>
      <w:r>
        <w:rPr>
          <w:rFonts w:cs="Times New Roman" w:ascii="Times New Roman" w:hAnsi="Times New Roman"/>
        </w:rPr>
        <w:t xml:space="preserve"> Précisions stratigraphique sur la série jurassique de la région du Tébaga de Médenine (tunisie méridionale) : implication géodynamique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ADI (J.), SOUQUET (P.), BEN YOUSSEF (M.), GHANMI (M.) et ZARGOUNI (F.).-</w:t>
      </w:r>
      <w:r>
        <w:rPr>
          <w:rFonts w:cs="Times New Roman" w:ascii="Times New Roman" w:hAnsi="Times New Roman"/>
        </w:rPr>
        <w:t xml:space="preserve"> Turbidites et tempestites dans le Crétacé inférieur de la région d’Enfidha (Jebel Mdeker, Tunisie nord-orientale)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BUROLLET (P. F.).-</w:t>
      </w:r>
      <w:r>
        <w:rPr>
          <w:rFonts w:cs="Times New Roman" w:ascii="Times New Roman" w:hAnsi="Times New Roman"/>
        </w:rPr>
        <w:t xml:space="preserve"> Mouvements tectoniques et épirogenéniques en Tunisie pendant le paléogène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EL GHALI (A.), BEN AYED (N.) et GUEDDICHE (M.).-</w:t>
      </w:r>
      <w:r>
        <w:rPr>
          <w:rFonts w:cs="Times New Roman" w:ascii="Times New Roman" w:hAnsi="Times New Roman"/>
        </w:rPr>
        <w:t xml:space="preserve"> Rôle des décrochements Est-Ouest dans la distribution des structures récentes : exemple du décrochement de Sbiba-Kairouan 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HEKHMA H., GUEDDICHE M. et BEN AYED N.-</w:t>
      </w:r>
      <w:r>
        <w:rPr>
          <w:rFonts w:cs="Times New Roman" w:ascii="Times New Roman" w:hAnsi="Times New Roman"/>
        </w:rPr>
        <w:t xml:space="preserve"> Evolution néotectonique et séismotectonique de la région de Bir El Hafey - Sidi Ali Ben Aoun (Tunisie centrale)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AADI (A.).-</w:t>
      </w:r>
      <w:r>
        <w:rPr>
          <w:rFonts w:cs="Times New Roman" w:ascii="Times New Roman" w:hAnsi="Times New Roman"/>
        </w:rPr>
        <w:t xml:space="preserve"> Silicification de subsurface d’origine phréatique contemporaine aux encroûtements carbonatés : leur typologie, les outils de leur interprétation et les conditions de leur dépôt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ISSI (F.), FORTUNE (J. P.) SASSI (R.) et BOUHLEL (S.).-</w:t>
      </w:r>
      <w:r>
        <w:rPr>
          <w:rFonts w:cs="Times New Roman" w:ascii="Times New Roman" w:hAnsi="Times New Roman"/>
        </w:rPr>
        <w:t xml:space="preserve"> L’association fluorine - cuivre  gris au  Jebel Oust (Tunisie nord orientale) : géologie, minéralogie et  inclusions fluides 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JELLOULI (C.), INOUBLI (M. H.) et ABOUY (Y. Y.).-</w:t>
      </w:r>
      <w:r>
        <w:rPr>
          <w:rFonts w:cs="Times New Roman" w:ascii="Times New Roman" w:hAnsi="Times New Roman"/>
        </w:rPr>
        <w:t xml:space="preserve"> Le corps igné de Nefza (Tunisie septentrionale) : caractéristiques géophysiques et discussion du mécanisme de mise en place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ERJAOUI-HEMADI H. et STEINBERG M.-</w:t>
      </w:r>
      <w:r>
        <w:rPr>
          <w:rFonts w:cs="Times New Roman" w:ascii="Times New Roman" w:hAnsi="Times New Roman"/>
        </w:rPr>
        <w:t xml:space="preserve"> Conditions des paragenèses authigènes des diapirs du Nord de la Tunisie : composition chimique et thermique.</w:t>
      </w:r>
    </w:p>
    <w:p>
      <w:pPr>
        <w:pStyle w:val="Normal"/>
        <w:tabs>
          <w:tab w:val="clear" w:pos="720"/>
          <w:tab w:val="right" w:pos="9072" w:leader="dot"/>
          <w:tab w:val="right" w:pos="18144" w:leader="dot"/>
          <w:tab w:val="right" w:pos="2721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MRI (M).-</w:t>
      </w:r>
      <w:r>
        <w:rPr>
          <w:rFonts w:cs="Times New Roman" w:ascii="Times New Roman" w:hAnsi="Times New Roman"/>
        </w:rPr>
        <w:t xml:space="preserve"> Les argiles  smectitiques  en Tunisie et  leurs  éventuelles  utilisations industrielles.</w:t>
      </w:r>
    </w:p>
    <w:p>
      <w:pPr>
        <w:pStyle w:val="Normal"/>
        <w:tabs>
          <w:tab w:val="clear" w:pos="720"/>
          <w:tab w:val="right" w:pos="9072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INOUBLI (M. H.).-</w:t>
      </w:r>
      <w:r>
        <w:rPr>
          <w:rFonts w:cs="Times New Roman" w:ascii="Times New Roman" w:hAnsi="Times New Roman"/>
        </w:rPr>
        <w:t xml:space="preserve"> Sensiblité sismique aux algorithmes de traitement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6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1997) : 8 articles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Alouani R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El Khachani H. </w:t>
      </w:r>
      <w:r>
        <w:rPr>
          <w:rFonts w:cs="Times New Roman" w:ascii="Times New Roman" w:hAnsi="Times New Roman"/>
          <w:b/>
        </w:rPr>
        <w:t xml:space="preserve">&amp; </w:t>
      </w:r>
      <w:r>
        <w:rPr>
          <w:rFonts w:cs="Times New Roman" w:ascii="Times New Roman" w:hAnsi="Times New Roman"/>
          <w:b/>
          <w:caps/>
        </w:rPr>
        <w:t>Melki F.-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Découverte du Jurassique supérieur dans des écailles carbonatées liasiques de Jebel Hairech -Kef el Agueb (Tunisie septentrional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AMMAMI M., EL GHALI A., BEN AYED N., GUEDDICHE M., MANSOURI A. et SMATI A.-</w:t>
      </w:r>
      <w:r>
        <w:rPr>
          <w:rFonts w:cs="Times New Roman" w:ascii="Times New Roman" w:hAnsi="Times New Roman"/>
        </w:rPr>
        <w:t xml:space="preserve"> Evolution géodynamique et analyse tectono-sédimentaire des minéralisations Pb-Zn de Jebel Cheid-Jebel Mourra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L GHALI A.,  BEN AYED N.et GUEDDICHE M.-</w:t>
      </w:r>
      <w:r>
        <w:rPr>
          <w:rFonts w:cs="Times New Roman" w:ascii="Times New Roman" w:hAnsi="Times New Roman"/>
        </w:rPr>
        <w:t xml:space="preserve"> Les déformations néotectoniques dans la vallée de l’Oued Chérichira (Tunisie central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HEKHMA H., BEN AYED N., KADRI A. et GUEDDICHE M.-</w:t>
      </w:r>
      <w:r>
        <w:rPr>
          <w:rFonts w:cs="Times New Roman" w:ascii="Times New Roman" w:hAnsi="Times New Roman"/>
        </w:rPr>
        <w:t xml:space="preserve"> Déformation post-moustérienne et séismes actuels le long de l’accident de Gafsa (Tunisie centro-méridional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EN AYED N., OUESLATI A.et GUEDDICHE M.-</w:t>
      </w:r>
      <w:r>
        <w:rPr>
          <w:rFonts w:cs="Times New Roman" w:ascii="Times New Roman" w:hAnsi="Times New Roman"/>
        </w:rPr>
        <w:t xml:space="preserve"> Déformations tectoniques compressive dans le Quaternaire récent de Rass el Korane (Tunisie septentrional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BBES A.-</w:t>
      </w:r>
      <w:r>
        <w:rPr>
          <w:rFonts w:cs="Times New Roman" w:ascii="Times New Roman" w:hAnsi="Times New Roman"/>
        </w:rPr>
        <w:t xml:space="preserve"> Etude de la radioactivité naturelle dans les terrains quaternaires et crétacés de la région de Kébili (zone des Chotts, Sud-Ouest de la Tunisi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OUISSI F., FORTUNE J.-P., SASSI R. et BOUHLEL S.-</w:t>
      </w:r>
      <w:r>
        <w:rPr>
          <w:rFonts w:cs="Times New Roman" w:ascii="Times New Roman" w:hAnsi="Times New Roman"/>
        </w:rPr>
        <w:t xml:space="preserve"> Le gisement de fluorine et de galène de Sidi Taya : minéralogie et étude des inclusions fluides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GAIED M. E., JOUIROU M. et ZARGOUNI F.-</w:t>
      </w:r>
      <w:r>
        <w:rPr>
          <w:rFonts w:cs="Times New Roman" w:ascii="Times New Roman" w:hAnsi="Times New Roman"/>
        </w:rPr>
        <w:t xml:space="preserve"> Apport de l'étude de la fracturation à l'exploitation des sites de calcaires marbriers à Nummulites en Tunisie centra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64. </w:t>
      </w:r>
      <w:r>
        <w:rPr>
          <w:rFonts w:cs="Times New Roman" w:ascii="Times New Roman" w:hAnsi="Times New Roman"/>
          <w:b/>
          <w:i/>
        </w:rPr>
        <w:t>(1998)</w:t>
      </w:r>
      <w:r>
        <w:rPr>
          <w:rFonts w:cs="Times New Roman" w:ascii="Times New Roman" w:hAnsi="Times New Roman"/>
          <w:b/>
        </w:rPr>
        <w:t xml:space="preserve">  (9 articles)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J. L. HARTENBERGER, J. Y. CROCHET, C. MARTINEZ, M. FEIST, M. GODINOT, B. MANNAI-TAICH, B. MARANDAT et B. SIGE.-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 Les mammifEres de Chambi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(Eocène, Tunisie centrale) : Apport à la compréhension de l'histoire du peuplement maamalien dans la région sud-téthysienne : contribution à la biochronologie des formations continentales du Maghreb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. EL EUCHI et M. M. TURKI.-</w:t>
      </w:r>
      <w:r>
        <w:rPr>
          <w:rFonts w:cs="Times New Roman" w:ascii="Times New Roman" w:hAnsi="Times New Roman"/>
        </w:rPr>
        <w:t xml:space="preserve"> Tectonique barrémo-aptienne dans la région de Kasserine (Tunisie centro-ouest) : conséquences sédimentaires et paléogéographiques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. EL GHALI, N. BEN AYED et M. GUEDDICHE.-</w:t>
      </w:r>
      <w:r>
        <w:rPr>
          <w:rFonts w:cs="Times New Roman" w:ascii="Times New Roman" w:hAnsi="Times New Roman"/>
        </w:rPr>
        <w:t xml:space="preserve"> Rôle des déformations miocènes et quaternaires en bordure du cisaillement est-Ouset de Sbiba (Tunisie central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. CHEKHMA et N. BEN AYED.-</w:t>
      </w:r>
      <w:r>
        <w:rPr>
          <w:rFonts w:cs="Times New Roman" w:ascii="Times New Roman" w:hAnsi="Times New Roman"/>
        </w:rPr>
        <w:t xml:space="preserve"> Evolution géodynamique des bassins crétacés liés à l'activité des failles Nord-Sud (Région de Bir H'Fey - Sidi Ali Ben Aoun, Tunisie centrale)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O. BEN ABDELKADER.-</w:t>
      </w:r>
      <w:r>
        <w:rPr>
          <w:rFonts w:cs="Times New Roman" w:ascii="Times New Roman" w:hAnsi="Times New Roman"/>
        </w:rPr>
        <w:t xml:space="preserve"> Les foraminifères benthiques miocènes de la Tunisie centrale) : distribution et paléoécologie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. KALLEL, J. C. DUPLESSY, Y. JEDOUI, P. PATERNE, L. D. LABEYRIE et M. MONTACER.-</w:t>
      </w:r>
      <w:r>
        <w:rPr>
          <w:rFonts w:cs="Times New Roman" w:ascii="Times New Roman" w:hAnsi="Times New Roman"/>
        </w:rPr>
        <w:t xml:space="preserve"> Evolution des températures et des salinités de surface du détroit Siculo-Tunisien pendant les derniers 18.000 ans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>- S. ABDELJAOUED, M. BENSALAH et G. TRUC.-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L'Eocène continental en Afrique du Nord : essai de corrélation biostratigraphiques et reconstitutions paléogéographiques et paléoclimatiques. Impact régional périméditerranéen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L. CHIHI et H. PHILIP.-</w:t>
      </w:r>
      <w:r>
        <w:rPr>
          <w:rFonts w:cs="Times New Roman" w:ascii="Times New Roman" w:hAnsi="Times New Roman"/>
        </w:rPr>
        <w:t xml:space="preserve">  Les fossés de l'extrémité orientale du Maghreb (Tunisie et Algérie orientale) : tectonique mio-plio-quaternaire et implication dans l'évolution géodynamique récente de la Méditerranée occidentale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Y. KAMOUN et H. ZOUARI.-</w:t>
      </w:r>
      <w:r>
        <w:rPr>
          <w:rFonts w:cs="Times New Roman" w:ascii="Times New Roman" w:hAnsi="Times New Roman"/>
        </w:rPr>
        <w:t xml:space="preserve"> Témoins d'un cône de déjection du Quaternaire moyen au piémont du Jebel Ben Zannouch (Atlas méridional, Tunisi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66. </w:t>
      </w:r>
      <w:r>
        <w:rPr>
          <w:rFonts w:cs="Times New Roman" w:ascii="Times New Roman" w:hAnsi="Times New Roman"/>
          <w:b/>
          <w:i/>
        </w:rPr>
        <w:t>(1999)</w:t>
      </w:r>
      <w:r>
        <w:rPr>
          <w:rFonts w:cs="Times New Roman" w:ascii="Times New Roman" w:hAnsi="Times New Roman"/>
          <w:b/>
        </w:rPr>
        <w:t xml:space="preserve"> (13 articles)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M. E. GAIED.-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Caractérisation minéralogique des argiles de la formation Sidi Khalif (Tithonien supérieur – Berriazien) dans la chaîne de Faid-El Haouareb (Tunisie centrale). pp. 5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SOUYED et A. ZAIER.-</w:t>
      </w:r>
      <w:r>
        <w:rPr>
          <w:rFonts w:cs="Times New Roman" w:ascii="Times New Roman" w:hAnsi="Times New Roman"/>
        </w:rPr>
        <w:t xml:space="preserve"> Les corps gréseux du Crétacé inférieur de la tunisie septentrionale : caractéristiques géologiques générales et intérêt pétrolier. p. 17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F. CHAABANI.-</w:t>
      </w:r>
      <w:r>
        <w:rPr>
          <w:rFonts w:cs="Times New Roman" w:ascii="Times New Roman" w:hAnsi="Times New Roman"/>
        </w:rPr>
        <w:t xml:space="preserve"> Stratigraphie des phosphorites et des évaporites du Tertiaire en Tunisie centrale. p. 27 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C. YAICH et S. YAZIDI.-</w:t>
      </w:r>
      <w:r>
        <w:rPr>
          <w:rFonts w:cs="Times New Roman" w:ascii="Times New Roman" w:hAnsi="Times New Roman"/>
        </w:rPr>
        <w:t xml:space="preserve"> Géométrie des réservoirs yprésiens du Golfe de Gabes : dynamique sédimentaire et séquences génétiques. p. 45 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CHIKHAOUI, M. RABHI et H. CHEKHMA.-</w:t>
      </w:r>
      <w:r>
        <w:rPr>
          <w:rFonts w:cs="Times New Roman" w:ascii="Times New Roman" w:hAnsi="Times New Roman"/>
        </w:rPr>
        <w:t xml:space="preserve"> Relation entre tectonique et sédimentation au Jurassique-Crétacé inférieur dans la zone des dômes (Atlas tunisien septentrional). p. 57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- A. KADRI, M. BEN HAJ ALI, A. EL GHALI et N. BEN AYED.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hronologie des événements tectono-sédimentaires oligo-mio-pliocènes du secteur de Lessouda-Sbeitla-Fériana (Tunisie centrale). p. 65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. CHEKHMA, M. RABHI, M. BEN HAJ ALI et M. FAKHRAOUI.-</w:t>
      </w:r>
      <w:r>
        <w:rPr>
          <w:rFonts w:cs="Times New Roman" w:ascii="Times New Roman" w:hAnsi="Times New Roman"/>
        </w:rPr>
        <w:t xml:space="preserve"> Rôle des grands accidents sur la distribution et la géométrie des méga-plis de l’Atlas centro-méridionale de la Tunisie. p. 81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DLALA.-</w:t>
      </w:r>
      <w:r>
        <w:rPr>
          <w:rFonts w:cs="Times New Roman" w:ascii="Times New Roman" w:hAnsi="Times New Roman"/>
        </w:rPr>
        <w:t xml:space="preserve"> La tectonique crétacée et son implication sur la structuration de l’Atlas tunisien central : exemple d’application sur le bassin de Foussana et Bled Zelfane. p. 89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A. BRAHAM, M. HAMMAMI, A. KADRI, N. HATIRA, M. CHIKHAOUI, et N. BEN AYED.- </w:t>
      </w:r>
      <w:r>
        <w:rPr>
          <w:rFonts w:cs="Times New Roman" w:ascii="Times New Roman" w:hAnsi="Times New Roman"/>
        </w:rPr>
        <w:t>Le rôle de la tectonique cassante dans la répartition des concentrations métallifères de la mine de Fej Hassène (Tunisie septentrionale). p. 103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. J. F. HOOYBERGHS et H. BENSALEM.- </w:t>
      </w:r>
      <w:r>
        <w:rPr>
          <w:rFonts w:cs="Times New Roman" w:ascii="Times New Roman" w:hAnsi="Times New Roman"/>
        </w:rPr>
        <w:t>Biostratigraphie des foraminifères planctoniques de la formation Saouaf (Tortonien) dans le synclinal de Takelsa (Cap Bon, Tunisie). p. 125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H. J. F. HOOYBERGHS et H. BENSALEM.- </w:t>
      </w:r>
      <w:r>
        <w:rPr>
          <w:rFonts w:cs="Times New Roman" w:ascii="Times New Roman" w:hAnsi="Times New Roman"/>
          <w:lang w:val="en-GB"/>
        </w:rPr>
        <w:t>Messinian planctonic foraminiferal biostratigraphy of the Beni Khiar formation (Cap Bon, Tunisia). p. 125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L. BEN AISSA, S. TLIG et K. MEDHIOUB.- </w:t>
      </w:r>
      <w:r>
        <w:rPr>
          <w:rFonts w:cs="Times New Roman" w:ascii="Times New Roman" w:hAnsi="Times New Roman"/>
        </w:rPr>
        <w:t>Les eaux et les saumures du complexe évaporitique de Gourine (sud de la Tunisie) : evolution et modélisation thermodynamique. p. 137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M. A. TAGORTI.- </w:t>
      </w:r>
      <w:r>
        <w:rPr>
          <w:rFonts w:cs="Times New Roman" w:ascii="Times New Roman" w:hAnsi="Times New Roman"/>
        </w:rPr>
        <w:t>Morphologie de la nappe aquifère superficielle sulfato-sodique de Sebkhat Oum El Khialate de Tataouine (Tunisie sud-orientale). p. 14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67. </w:t>
      </w:r>
      <w:r>
        <w:rPr>
          <w:rFonts w:cs="Times New Roman" w:ascii="Times New Roman" w:hAnsi="Times New Roman"/>
          <w:b/>
          <w:i/>
        </w:rPr>
        <w:t>(2001)</w:t>
      </w:r>
      <w:r>
        <w:rPr>
          <w:rFonts w:cs="Times New Roman" w:ascii="Times New Roman" w:hAnsi="Times New Roman"/>
          <w:b/>
        </w:rPr>
        <w:t xml:space="preserve"> (10 articles)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M. LAYEB.-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Signification du contenu argileux de la formation Bahloul. pp. 5-12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A. TAGORTI et L. BEN AISSA.-</w:t>
      </w:r>
      <w:r>
        <w:rPr>
          <w:rFonts w:cs="Times New Roman" w:ascii="Times New Roman" w:hAnsi="Times New Roman"/>
        </w:rPr>
        <w:t xml:space="preserve"> Minéralogie et évolution d’un milieu lagunaire actuel : exemple de Sebkhet Hal el Menzel (Hergla, Sahel de Sousse : Tunisie orientale ). pp. 13-20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JAAFARI, N. SLIM-SHIMI et S. TLIG.-</w:t>
      </w:r>
      <w:r>
        <w:rPr>
          <w:rFonts w:cs="Times New Roman" w:ascii="Times New Roman" w:hAnsi="Times New Roman"/>
        </w:rPr>
        <w:t xml:space="preserve"> Caractérisation des paragenèses minérales des phases fluides de l’indice minier de Kef El Fajel (Tunisie septentrionale). pp. 21-3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H. EL KHACHANI, N. SLIM-SHIMI et R. ALOUANI.-</w:t>
      </w:r>
      <w:r>
        <w:rPr>
          <w:rFonts w:cs="Times New Roman" w:ascii="Times New Roman" w:hAnsi="Times New Roman"/>
        </w:rPr>
        <w:t xml:space="preserve"> Paragenèse et conditions de dépôt des gîtes ferro-cuprifères associés au métamorphisme du Nord de la Tunisie. pp. 33-4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AMRI-</w:t>
      </w:r>
      <w:r>
        <w:rPr>
          <w:rFonts w:cs="Times New Roman" w:ascii="Times New Roman" w:hAnsi="Times New Roman"/>
        </w:rPr>
        <w:t xml:space="preserve"> L’association palygorskite-dolomite dans l’Eocène supérieur du Jebel Lessouda. pp. 43-5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. ADDED.-</w:t>
      </w:r>
      <w:r>
        <w:rPr>
          <w:rFonts w:cs="Times New Roman" w:ascii="Times New Roman" w:hAnsi="Times New Roman"/>
          <w:lang w:val="en-GB"/>
        </w:rPr>
        <w:t xml:space="preserve"> Iron and Manganese dynamics in the sediments of Ghar el milh Lagoon. pp. 53-66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de-DE"/>
        </w:rPr>
        <w:t>- M. HAMMAMI, A. BRAHAM, N. HATIRA et N. BEN AYED.-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Synchronisme des diapirs (Tunisie septentrionale). pp. 67-86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SOUSSI, S . CIRILLI et Ch. ABBES.-</w:t>
      </w:r>
      <w:r>
        <w:rPr>
          <w:rFonts w:cs="Times New Roman" w:ascii="Times New Roman" w:hAnsi="Times New Roman"/>
        </w:rPr>
        <w:t xml:space="preserve"> Nouvelles données palynologiques sur la formation Rhéouis : conséquences sur les corrélations et la paléogéographie de la Tunisie au Trias supérieur. pp. 87-106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Y. KAMOUN- </w:t>
      </w:r>
      <w:r>
        <w:rPr>
          <w:rFonts w:cs="Times New Roman" w:ascii="Times New Roman" w:hAnsi="Times New Roman"/>
        </w:rPr>
        <w:t>Un témoin de l’importante lunette d’El Kelbia - Draa Lakhmès – Ech Chéraief (Tunisie orientale). pp. 107-120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- R. SASSI et M. LOUBET- </w:t>
      </w:r>
      <w:r>
        <w:rPr>
          <w:rFonts w:cs="Times New Roman" w:ascii="Times New Roman" w:hAnsi="Times New Roman"/>
        </w:rPr>
        <w:t>Recyclage de matériel sédimentaire dans le manteau : étude de quelque bassins d’Arc. pp. 121-14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68. </w:t>
      </w:r>
      <w:r>
        <w:rPr>
          <w:rFonts w:cs="Times New Roman" w:ascii="Times New Roman" w:hAnsi="Times New Roman"/>
          <w:b/>
          <w:i/>
        </w:rPr>
        <w:t>(2001)</w:t>
      </w:r>
      <w:r>
        <w:rPr>
          <w:rFonts w:cs="Times New Roman" w:ascii="Times New Roman" w:hAnsi="Times New Roman"/>
          <w:b/>
        </w:rPr>
        <w:t xml:space="preserve"> (8 articles)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Y. KAMOUN, H. J. F. HOOYBERGHS, M. BEN YOUSSEF, M. ZOUARI et N. GAALOUL.-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Signature de la transgression du Messinien inférieur en Tunisie orientale. Coupe de l’Oued Macéra. pp. 5-14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J. KACEM, M. DLALA et M. H’FAIEDH.-</w:t>
      </w:r>
      <w:r>
        <w:rPr>
          <w:rFonts w:cs="Times New Roman" w:ascii="Times New Roman" w:hAnsi="Times New Roman"/>
        </w:rPr>
        <w:t xml:space="preserve"> Etude sismique et tectonique du bassin de Kéchabta-Messeftine. Implication sur l’évolution géodynamique au nord-Est de la Tunisie. pp. 15-3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- A. KADRI, M. BEN HAJ ALI, A. BRAHAM, L. CHIHI et N. BEN AYED.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La compression pyrénéennee (Paléocène pp. – Yprésien) au Jebel Lessouda et aux abords de l’ « île de Kasserine » (Tunisie centrale). pp. 33-54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GHANMI, J. M. VILA, M. BEN YOUSSEF, S. BOUHLEL et F. ZARGOUNI.-</w:t>
      </w:r>
      <w:r>
        <w:rPr>
          <w:rFonts w:cs="Times New Roman" w:ascii="Times New Roman" w:hAnsi="Times New Roman"/>
        </w:rPr>
        <w:t xml:space="preserve"> Vers l’abandon du modèle de diapir en champignon anté-Vraconien au Jebel Slata : découverte sur son flanc NW d’Albien inférieur et d’Albien moyen, à leur place dans une série à l’endroit. pp. 55-60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GHANMI, M. BEN YOUSSEF, M. VILA, aet F. ZARGOUNI.-</w:t>
      </w:r>
      <w:r>
        <w:rPr>
          <w:rFonts w:cs="Times New Roman" w:ascii="Times New Roman" w:hAnsi="Times New Roman"/>
        </w:rPr>
        <w:t xml:space="preserve"> Le Bou Jabeur un anticlinal E-W banal présentant un condensé des évènements tectono-sédimentaires et halocinétiques régionaux, à l’Aptien et à l’Albien. pp. 55-60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N. HATIRA, M. LAYEB, V. PERTHUISOT et H. ROUVIER.-</w:t>
      </w:r>
      <w:r>
        <w:rPr>
          <w:rFonts w:cs="Times New Roman" w:ascii="Times New Roman" w:hAnsi="Times New Roman"/>
        </w:rPr>
        <w:t xml:space="preserve"> Caractère polyphasé de l’anhydrite : signification dans l’évolution des matériaux triasiques de la zone des « dômes » (Tunisie septentrionale). pp. 69-8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de-DE"/>
        </w:rPr>
        <w:t>- M. HAMMAMI, A. BRAHAM, N. HATIRA et N. BEN AYED.-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Synchronisme des diapirs (Tunisie septentrionale). pp. 67-86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RABHI, M. CHEKHMA, R. MAAMRI, M. BEN HAJ ALI et K. MAHJOUB.-</w:t>
      </w:r>
      <w:r>
        <w:rPr>
          <w:rFonts w:cs="Times New Roman" w:ascii="Times New Roman" w:hAnsi="Times New Roman"/>
        </w:rPr>
        <w:t xml:space="preserve"> Nouvelles données sur la tectonique compressive au sommet du Crétacé et au début du Tertiaire dans l’Axe Nord-Sud. pp. 87-1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69. </w:t>
      </w:r>
      <w:r>
        <w:rPr>
          <w:rFonts w:cs="Times New Roman" w:ascii="Times New Roman" w:hAnsi="Times New Roman"/>
          <w:b/>
          <w:i/>
        </w:rPr>
        <w:t>(2002)</w:t>
      </w:r>
      <w:r>
        <w:rPr>
          <w:rFonts w:cs="Times New Roman" w:ascii="Times New Roman" w:hAnsi="Times New Roman"/>
          <w:b/>
        </w:rPr>
        <w:t xml:space="preserve"> (9 articles)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aps/>
        </w:rPr>
        <w:t>- M. RABHI, R. MAAMRI, M. MANSOURA, K. MAHJOUB, M. BEN HAJ ALI et F. ZARGOUNI.-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Inversion structurale au cours du Crétacé supérieur – début du Tertiaire dans l’Axe Nord-Sud (Tunisie centrale). pp. 5-16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Y. KAMOUN et H. ZOUARI.-</w:t>
      </w:r>
      <w:r>
        <w:rPr>
          <w:rFonts w:cs="Times New Roman" w:ascii="Times New Roman" w:hAnsi="Times New Roman"/>
        </w:rPr>
        <w:t xml:space="preserve"> Déformation néotectonique dans les relais de décrochements : exemple de la région de zéramdine (Tunisie orientale). pp. 17-24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R. MAHJOUB.-</w:t>
      </w:r>
      <w:r>
        <w:rPr>
          <w:rFonts w:cs="Times New Roman" w:ascii="Times New Roman" w:hAnsi="Times New Roman"/>
        </w:rPr>
        <w:t xml:space="preserve"> Apports du Modèle Numérique de Terrain à la modélisation physique en hydrogéologie. Cas d’étude : bassin versant de Béni Atta (Metline, Ras Jebel). pp. 25-38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. REGAYA.-</w:t>
      </w:r>
      <w:r>
        <w:rPr>
          <w:rFonts w:cs="Times New Roman" w:ascii="Times New Roman" w:hAnsi="Times New Roman"/>
        </w:rPr>
        <w:t xml:space="preserve"> Genèse calcaire associé au glacis-terrasse de la dorsale tunisienne (piémont continentaux de Jebel Bargou). pp. 39-52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- M. BEN HAJ ALI, A. KADRI, M. F. ZAGRARNI, et M. E. GAIED.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Les unités lithostratigraphiques de l’Eocène de Tunisie : évolution latérale et actualisation de la nomenclature. pp. 53-74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LAYEB, H. MAHJOUBI et M. MONTACER.-</w:t>
      </w:r>
      <w:r>
        <w:rPr>
          <w:rFonts w:cs="Times New Roman" w:ascii="Times New Roman" w:hAnsi="Times New Roman"/>
        </w:rPr>
        <w:t xml:space="preserve"> Prospection et caractérisation du lignite d’âgé sénonien supérieur dans la région de Nefzaoua (Sud tunisien). pp. 75-9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. BRAHAM, N. HATIRA, M. HAMMAMI, A. KADRI, M. ARFAOUI, L. CHIHI, A. MANSOURI et R. SOUID.-</w:t>
      </w:r>
      <w:r>
        <w:rPr>
          <w:rFonts w:cs="Times New Roman" w:ascii="Times New Roman" w:hAnsi="Times New Roman"/>
        </w:rPr>
        <w:t xml:space="preserve"> Le Diapir de Bou Jeber (Tunisie centre-ouest) : précisions stratigraphiques et conséquences structurales. pp. 93--104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S. HAMDI, L. CHIHI et M. HAMMAMI.-</w:t>
      </w:r>
      <w:r>
        <w:rPr>
          <w:rFonts w:cs="Times New Roman" w:ascii="Times New Roman" w:hAnsi="Times New Roman"/>
        </w:rPr>
        <w:t xml:space="preserve"> Intéractions entre les phénomènes halocinétiques et tectoniques associés à un diapir : diapir de Sakiet Sidi Youssef (Tunisie centre-nord). pp. 105-12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- A. EL GHALI, C. BOBIER et N. BEN AYED.-</w:t>
      </w:r>
      <w:r>
        <w:rPr>
          <w:rFonts w:cs="Times New Roman" w:ascii="Times New Roman" w:hAnsi="Times New Roman"/>
          <w:lang w:val="en-GB"/>
        </w:rPr>
        <w:t xml:space="preserve"> Geodynamic evolution of Dbiba and Haffouz basins during upper Miocene, Pliocene and Quaternary (Central Tunisia).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70. (2003) (7 articles) 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C. RABIA et F. ZARGOUNI.</w:t>
      </w:r>
      <w:r>
        <w:rPr>
          <w:rFonts w:cs="Times New Roman" w:ascii="Times New Roman" w:hAnsi="Times New Roman"/>
        </w:rPr>
        <w:t>- Circulation des eaux dans une laguune du Sud-Est de laTunisie (Bahiret Bougrara) : apport des images TM de Landsat. pp. 7-19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. REGAYA.</w:t>
      </w:r>
      <w:r>
        <w:rPr>
          <w:rFonts w:cs="Times New Roman" w:ascii="Times New Roman" w:hAnsi="Times New Roman"/>
        </w:rPr>
        <w:t>- Origine stromatolithique des croûtes zonaires quaternaires de Tunisie en contexte aride à semi-aride. pp. 21-38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SOUAYED, A. ZAIER, M. TLATLI et S. SASSI.</w:t>
      </w:r>
      <w:r>
        <w:rPr>
          <w:rFonts w:cs="Times New Roman" w:ascii="Times New Roman" w:hAnsi="Times New Roman"/>
        </w:rPr>
        <w:t>- Caractérisation des dépôts de marées, de houle et de tempêtes dans les séries aptiennes du Jebel Serj (Centre nord de la Tunisie). pp. 39-59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. BEN HAMDA, F. SOUISSI et S. BOUHLEL</w:t>
      </w:r>
      <w:r>
        <w:rPr>
          <w:rFonts w:cs="Times New Roman" w:ascii="Times New Roman" w:hAnsi="Times New Roman"/>
        </w:rPr>
        <w:t>- Le gisement de Jebel Doghra (zone des dômes, Tunisie septentrionale) : pétrographie et inccllusions fluides. pp. 53-74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S. KASSAA, N. LARIDHI-OUAZAA, R. CHAFTAR, J. L. JORON, R. CLOCHIATTI et M. TREUIL.</w:t>
      </w:r>
      <w:r>
        <w:rPr>
          <w:rFonts w:cs="Times New Roman" w:ascii="Times New Roman" w:hAnsi="Times New Roman"/>
        </w:rPr>
        <w:t>- Relations entre les minéralisations et les roches magmatiques acides de la Tunisie septentrionale : Exemple : lla région de l’Oued Bélif. pp. 75-92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R. MAAMRI, M. RABHI, F. ZARGOUNI et M. BEN HAJ ALI.</w:t>
      </w:r>
      <w:r>
        <w:rPr>
          <w:rFonts w:cs="Times New Roman" w:ascii="Times New Roman" w:hAnsi="Times New Roman"/>
        </w:rPr>
        <w:t>- Etude géologique et caractérisation des risques gravitaires et sismiques dans quelques localités du Grand Tunis. pp. 93-110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K . REGAYA.</w:t>
      </w:r>
      <w:r>
        <w:rPr>
          <w:rFonts w:cs="Times New Roman" w:ascii="Times New Roman" w:hAnsi="Times New Roman"/>
        </w:rPr>
        <w:t>- Origine de la Palygorskite dans les accumulations calcaires continentales quaternaires du Sahel de Sousse (Centre Est de Tunisie). pp. 11-122.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/>
        </w:rPr>
        <w:t xml:space="preserve">71 </w:t>
      </w:r>
      <w:r>
        <w:rPr>
          <w:rFonts w:cs="Times New Roman" w:ascii="Times New Roman" w:hAnsi="Times New Roman"/>
          <w:b/>
          <w:i/>
        </w:rPr>
        <w:t>(2003) (5 articles)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- L. MEMMI.</w:t>
      </w:r>
      <w:r>
        <w:rPr>
          <w:rFonts w:cs="Times New Roman" w:ascii="Times New Roman" w:hAnsi="Times New Roman"/>
          <w:lang w:val="es-ES"/>
        </w:rPr>
        <w:t>- Adieu Si Hatem el Mekki. pp. 5-6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K. OUERFELLI et T. GALLALI.</w:t>
      </w:r>
      <w:r>
        <w:rPr>
          <w:rFonts w:cs="Times New Roman" w:ascii="Times New Roman" w:hAnsi="Times New Roman"/>
        </w:rPr>
        <w:t>- Les différentes  phases de mise en placce des formations rubéfiées de Tunisie. pp. 7-17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I. BARDI, M. SOUAYED et S. ABDELJAOUED.</w:t>
      </w:r>
      <w:r>
        <w:rPr>
          <w:rFonts w:cs="Times New Roman" w:ascii="Times New Roman" w:hAnsi="Times New Roman"/>
        </w:rPr>
        <w:t>- Dynamique sédimentaire et évolution morphologique de l’estuaire de l’Oued El Ferd (Golfe de Gabes, Tunisie). pp. 19-37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A. EL GHALI, A. KRIMA, N. BEN AYED, F. ZRGOUNI, H. NEGRA, H. CHANDOUL, C. BOBIER et E. H. BOUMAGGARD.</w:t>
      </w:r>
      <w:r>
        <w:rPr>
          <w:rFonts w:cs="Times New Roman" w:ascii="Times New Roman" w:hAnsi="Times New Roman"/>
        </w:rPr>
        <w:t>- Manifestation tectono-sédimentaire à l’Eocène et genèse des bassins phosphatés d’Afrique du Nord. pp. 39-56.</w:t>
      </w:r>
    </w:p>
    <w:p>
      <w:pPr>
        <w:pStyle w:val="Normal"/>
        <w:tabs>
          <w:tab w:val="clear" w:pos="720"/>
          <w:tab w:val="left" w:pos="8505" w:leader="dot"/>
        </w:tabs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- M. SOUAYED, A. ZAIER, M. TLATLI et S. SASSI.</w:t>
      </w:r>
      <w:r>
        <w:rPr>
          <w:rFonts w:cs="Times New Roman" w:ascii="Times New Roman" w:hAnsi="Times New Roman"/>
        </w:rPr>
        <w:t>- Caractérisation des dépôts de marées de houles et de tempêtes dans la série aptienne du Jebel Serj (Centre Nord de la Tunisie). pp. 57-7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4:00Z</dcterms:created>
  <dc:creator>habboub</dc:creator>
  <dc:description/>
  <cp:keywords/>
  <dc:language>en-US</dc:language>
  <cp:lastModifiedBy>habboub</cp:lastModifiedBy>
  <dcterms:modified xsi:type="dcterms:W3CDTF">2006-01-06T17:45:00Z</dcterms:modified>
  <cp:revision>1</cp:revision>
  <dc:subject/>
  <dc:title>Notes du Service Géologique</dc:title>
</cp:coreProperties>
</file>